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lang w:val="en-US" w:eastAsia="pt-BR"/>
        </w:rPr>
      </w:pPr>
      <w:r>
        <w:rPr>
          <w:rFonts w:eastAsia="Times New Roman" w:cs="Calibri"/>
          <w:b/>
          <w:lang w:val="en-US" w:eastAsia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-346710</wp:posOffset>
            </wp:positionV>
            <wp:extent cx="1326515" cy="49784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  <w:t>ENCAMINHAMENTO PARA O PROJETO DE APOIO PEDAGÓGICO (PAP)</w:t>
      </w:r>
    </w:p>
    <w:p>
      <w:pPr>
        <w:pStyle w:val="Normal"/>
        <w:shd w:fill="FFFFFF" w:val="clear"/>
        <w:spacing w:lineRule="atLeast" w:line="689" w:before="0" w:after="0"/>
        <w:jc w:val="center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  <w:t>DRE _______UE ______________________________________________</w:t>
      </w:r>
    </w:p>
    <w:p>
      <w:pPr>
        <w:pStyle w:val="Normal"/>
        <w:shd w:fill="FFFFFF" w:val="clear"/>
        <w:spacing w:lineRule="atLeast" w:line="263" w:before="0" w:after="0"/>
        <w:rPr>
          <w:rFonts w:eastAsia="Times New Roman" w:cs="Calibri"/>
          <w:b/>
          <w:b/>
          <w:lang w:val="en-US" w:eastAsia="pt-BR"/>
        </w:rPr>
      </w:pPr>
      <w:r>
        <w:rPr>
          <w:rFonts w:eastAsia="Times New Roman" w:cs="Calibri"/>
          <w:b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45085</wp:posOffset>
                </wp:positionV>
                <wp:extent cx="6083935" cy="191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91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2" w:right="187" w:hanging="0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O “Projeto de Apoio Pedagógico – Recuperação de Aprendizagens” é destinado aos estudantes com dificuldade de aprendizagem matriculados do 3º ao 9º ano do Ensino Fundamental. 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595959"/>
                              </w:rPr>
                              <w:t>De acordo com as Orientações Didáticas do Currículo da Cidade- Recuperação de Aprendizagens (2019, p. 29), “Os encaminhamentos ao PAP serão realizados pelo professor regente da turma em diálogo com a coordenação pedagógica. Esse procedimento ocorrerá desde que sejam observadas as dificuldades de aprendizagem e as necessidades dos estudantes. Os estudantes reprovados e com níveis abaixo do básico e básico na Prova São Paulo serão prioridades no encaminhamento para o projeto, bem como aqueles do 5º e 9º ano do Ensino Fundamental que ainda não se apropriaram dos objetos de conhecimento e objetivos de ensino e aprendizagem para os seus respectivos anos, estabelecidos pelo Currículo da Cidade”.</w:t>
                            </w:r>
                          </w:p>
                          <w:p>
                            <w:pPr>
                              <w:pStyle w:val="TextBody"/>
                              <w:ind w:left="102" w:right="187" w:hanging="0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05pt;height:150.6pt;mso-wrap-distance-left:9.05pt;mso-wrap-distance-right:9.05pt;mso-wrap-distance-top:0pt;mso-wrap-distance-bottom:0pt;margin-top:3.55pt;mso-position-vertical-relative:text;margin-left:-1.9pt;mso-position-horizontal-relative:text">
                <v:textbox>
                  <w:txbxContent>
                    <w:p>
                      <w:pPr>
                        <w:pStyle w:val="TextBody"/>
                        <w:ind w:left="102" w:right="187" w:hanging="0"/>
                        <w:jc w:val="both"/>
                        <w:rPr>
                          <w:color w:val="595959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O “Projeto de Apoio Pedagógico – Recuperação de Aprendizagens” é destinado aos estudantes com dificuldade de aprendizagem matriculados do 3º ao 9º ano do Ensino Fundamental. </w:t>
                      </w:r>
                      <w:r>
                        <w:rPr>
                          <w:color w:val="333333"/>
                          <w:shd w:fill="FFFFFF" w:val="clear"/>
                        </w:rPr>
                        <w:t> </w:t>
                      </w:r>
                      <w:r>
                        <w:rPr>
                          <w:color w:val="595959"/>
                        </w:rPr>
                        <w:t>De acordo com as Orientações Didáticas do Currículo da Cidade- Recuperação de Aprendizagens (2019, p. 29), “Os encaminhamentos ao PAP serão realizados pelo professor regente da turma em diálogo com a coordenação pedagógica. Esse procedimento ocorrerá desde que sejam observadas as dificuldades de aprendizagem e as necessidades dos estudantes. Os estudantes reprovados e com níveis abaixo do básico e básico na Prova São Paulo serão prioridades no encaminhamento para o projeto, bem como aqueles do 5º e 9º ano do Ensino Fundamental que ainda não se apropriaram dos objetos de conhecimento e objetivos de ensino e aprendizagem para os seus respectivos anos, estabelecidos pelo Currículo da Cidade”.</w:t>
                      </w:r>
                    </w:p>
                    <w:p>
                      <w:pPr>
                        <w:pStyle w:val="TextBody"/>
                        <w:ind w:left="102" w:right="187" w:hanging="0"/>
                        <w:jc w:val="both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63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nformações sobre o(a) estudante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</w:tblGrid>
      <w:tr>
        <w:trPr>
          <w:trHeight w:val="24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240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no/ Turma:</w:t>
            </w:r>
          </w:p>
        </w:tc>
      </w:tr>
      <w:tr>
        <w:trPr>
          <w:trHeight w:val="240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omes dos(as) Professores(as) responsáveis pela indicação do(a) estudante para o PAP:</w:t>
            </w:r>
          </w:p>
        </w:tc>
      </w:tr>
      <w:tr>
        <w:trPr>
          <w:trHeight w:val="240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arecer e observações do Conselho de Classe para indicação:</w:t>
            </w:r>
          </w:p>
        </w:tc>
      </w:tr>
      <w:tr>
        <w:trPr>
          <w:trHeight w:val="240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     )Promovido  (   ) Promovido pelo Conselho    (      )Retido por frequência    (     ) Retido</w:t>
      </w:r>
    </w:p>
    <w:tbl>
      <w:tblPr>
        <w:tblW w:w="95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7"/>
      </w:tblGrid>
      <w:tr>
        <w:trPr>
          <w:trHeight w:val="234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mbol" w:hAnsi="Symbol" w:cs="Calibri"/>
                <w:b/>
                <w:b/>
                <w:color w:val="000000"/>
              </w:rPr>
            </w:pPr>
            <w:r>
              <w:rPr>
                <w:rFonts w:eastAsia="Symbol"/>
                <w:color w:val="000000"/>
                <w:sz w:val="14"/>
                <w:szCs w:val="14"/>
              </w:rPr>
              <w:t> </w:t>
            </w:r>
            <w:r>
              <w:rPr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Calibri"/>
                <w:b/>
                <w:color w:val="000000"/>
              </w:rPr>
              <w:t xml:space="preserve">O(A) estudante participou do(a) PAP anteriormente?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   ) Participou e era frequente     (   ) Participou, mas era ausente    (     ) Não participou</w:t>
      </w:r>
    </w:p>
    <w:tbl>
      <w:tblPr>
        <w:tblW w:w="95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7"/>
      </w:tblGrid>
      <w:tr>
        <w:trPr>
          <w:trHeight w:val="234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mbol" w:hAnsi="Symbol" w:cs="Calibri"/>
                <w:b/>
                <w:b/>
                <w:color w:val="000000"/>
              </w:rPr>
            </w:pPr>
            <w:r>
              <w:rPr>
                <w:rFonts w:eastAsia="Symbol"/>
                <w:color w:val="000000"/>
                <w:sz w:val="14"/>
                <w:szCs w:val="14"/>
              </w:rPr>
              <w:t> </w:t>
            </w:r>
            <w:r>
              <w:rPr>
                <w:rFonts w:eastAsia="Symbol" w:cs="Calibri"/>
                <w:b/>
                <w:color w:val="000000"/>
              </w:rPr>
              <w:t>Selecione os acompanhamentos que o estudante também participa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    ) Acompanhamento com Professor de Atendimento Educacional Especializado (PAEE) e/ou CEFA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    ) Acompanhado pelo NAAP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    ) Não participa de outros acompanhamentos</w:t>
      </w:r>
    </w:p>
    <w:p>
      <w:pPr>
        <w:pStyle w:val="Normal"/>
        <w:rPr>
          <w:rFonts w:ascii="Symbol" w:hAnsi="Symbol" w:eastAsia="Symbol" w:cs="Calibri"/>
          <w:b/>
          <w:b/>
          <w:color w:val="000000"/>
          <w:sz w:val="14"/>
          <w:szCs w:val="14"/>
        </w:rPr>
      </w:pPr>
      <w:r>
        <w:rPr>
          <w:rFonts w:eastAsia="Symbol" w:cs="Calibri" w:ascii="Symbol" w:hAnsi="Symbol"/>
          <w:b/>
          <w:color w:val="000000"/>
          <w:sz w:val="14"/>
          <w:szCs w:val="14"/>
        </w:rPr>
        <w:t> </w:t>
      </w:r>
    </w:p>
    <w:tbl>
      <w:tblPr>
        <w:tblW w:w="95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7"/>
      </w:tblGrid>
      <w:tr>
        <w:trPr>
          <w:trHeight w:val="234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mbol" w:hAnsi="Symbol"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Qual a hipótese de escrita do(a) estudante?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  ) Alfabético                    (    ) Silábico com valor sonor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  ) Silábico- Alfabético    (    ) Silábico sem valor sonoro       (    )Pré-silábic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ara responder as alternativas, utilize os seguintes códigos: Realiza Plenamente (RP), Realiza (R), Não Realizou (NR) e Não Avaliado (NA).</w:t>
      </w:r>
    </w:p>
    <w:tbl>
      <w:tblPr>
        <w:tblW w:w="95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60"/>
        <w:gridCol w:w="7080"/>
        <w:gridCol w:w="760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ivos de Língua Portugues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ática de Leitura de Texto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ê por si mesmo textos diversos utilizando-se de índice linguísticos e contextuais para antecipar, inferir e validar o que está escrito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aliza antecipações a respeito do conteúdo do texto, utilizando o repertório pessoal de conhecimento sobre o assunto, gênero, autor, portador e veículo de publicação, verificando ao longo da leitura se as antecipações realizadas se confirmaram ou não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ocaliza informações explícitas, considerando a finalidade da leitura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ere informações a partir do texto (inferência local) ou de conhecimento prévio do assunto (inferência global), a depender da complexidade do texto selecionado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rática de Produção de Textos Escritos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oduz o texto planejado, refletindo sobre o encadeamento das ideias.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visa o texto, considerando as características do contexto de produção e realizando os ajustes necessários para garantir a sua legibilidade e efeitos de sentido pretendidos.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ática de Escuta e Produção de Textos Orais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7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oduz textos orais, considerando a situação comunicativa.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ática de análise linguística/multimod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imina repetições indesejadas nos textos, substituindo o referente por outra palavra – nome, pronome, apelido, classe relacionada etc., ou utilizando elipse.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9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rganiza o texto de acordo com as especificidades do gênero.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ivos  de Matemátic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80" w:type="dxa"/>
            <w:tcBorders>
              <w:top w:val="single" w:sz="8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úmer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0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ê, escreve, compara, ordena, compõe e decompõe números  racionais ( na representação decimal), pela compreensão e uso das regras do sistema de numeração decimal.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1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lisa, interpreta e soluciona problemas, do conjunto dos números racionais com significados do campo aditivo composição e transformação.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2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lisa, interpreta e soluciona problemas, do conjunto dos números racionais com significados do campo aditivo comparação e composição de transformações.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3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lisa, interpreta e soluciona problemas, do conjunto dos números racionais com significados do campo multiplicativo proporcionalidade e multiplicação comparativa.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4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lisa, interpreta e soluciona problemas, do conjunto dos números racionais com significados do campo multiplicativo-configuração retangular e combinatória.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Álgebra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5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lisa, interpreta e soluciona problemas do conjunto dos números naturais com regularidades em sequências numéricas ou figurais recursivas.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Grandezas e Medidas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6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lisa, interpreta e soluciona problemas do conjunto dos números racionais, envolvendo grandezas de comprimento, capacidade e massa.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7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lisa, interpreta e soluciona problemas  do conjunto dos números racionais que envolvam a comparação e a equivalência de valores do sistema monetário brasileiro.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8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lisa, interpreta e soluciona problemas do conjunto dos números racionais envolvendo o  perímetro de figuras planas.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9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nalisa, interpreta e soluciona problemas do conjunto dos números racionais envolvendo medidas de áreas de figuras planas.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0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lisa, interpreta e soluciona problemas do conjunto dos números racionais com grandezas tempo e temperatura.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Geometr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1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lisa, interpreta e soluciona problemas fazendo a leitura e representação da localização/ movimentação de pessoas ou objetos no espaço.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obabilidade e Estatística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2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lisa, interpreta e soluciona problemas do conjunto dos números racionais com dados apresentados em tabelas e gráficos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.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18" w:space="9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0" w:hanging="0"/>
    </w:pPr>
    <w:rPr>
      <w:rFonts w:ascii="Calibri" w:hAnsi="Calibri" w:eastAsia="Calibri"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7:40:00Z</dcterms:created>
  <dc:creator>7944560</dc:creator>
  <dc:description/>
  <dc:language>en-US</dc:language>
  <cp:lastModifiedBy>Usuario</cp:lastModifiedBy>
  <cp:lastPrinted>2019-11-14T09:07:00Z</cp:lastPrinted>
  <dcterms:modified xsi:type="dcterms:W3CDTF">2021-08-23T00:25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27D0E4DE518F49A372A1459A438C86</vt:lpwstr>
  </property>
  <property fmtid="{D5CDD505-2E9C-101B-9397-08002B2CF9AE}" pid="3" name="KSOProductBuildVer">
    <vt:lpwstr>1046-11.2.0.10223</vt:lpwstr>
  </property>
</Properties>
</file>