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69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GRAMA MAIS EDUCAÇÃO SÃO PAULO</w:t>
      </w:r>
    </w:p>
    <w:p>
      <w:pPr>
        <w:pStyle w:val="Normal"/>
        <w:tabs>
          <w:tab w:val="clear" w:pos="708"/>
          <w:tab w:val="center" w:pos="5103" w:leader="none"/>
          <w:tab w:val="left" w:pos="69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jetos do Contraturno Escolar</w:t>
      </w:r>
    </w:p>
    <w:p>
      <w:pPr>
        <w:pStyle w:val="Normal"/>
        <w:tabs>
          <w:tab w:val="clear" w:pos="708"/>
          <w:tab w:val="center" w:pos="5103" w:leader="none"/>
          <w:tab w:val="left" w:pos="69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ecreto nº 54.452/13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rtaria nº 5.930/1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JUSTIFICATIV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Portaria 5.930/13, o Programa de Reorganização Curricular e Administrativa, Ampliação e Fortalecimento da Rede Municipal de Ensino de São Paulo- “Mais Educação São Paulo”, instituído pelo Decreto nº 54.452, de 10/10/13, tem dentre suas finalidades principai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integração curricular na Educação Infantil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ção de melhoria da qualidade social na Educação Básica e, consequentemente, dos Índices de Desenvolvimento da Educação Básica – IDEB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ressignificação da avaliação com ênfase no seu caráter formativo para educandos e professore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alfabetização a todas as crianças até o 3º ano do Ensino Fundamental nos termos do Pacto Nacional pela Alfabetização na Idade Certa – PNAIC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integração entre as diferentes etapas e modalidades da Educação Básic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incentivo à autonomia e valorização das ações previstas nos Projetos Político-Pedagógicos das Unidades Educacion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fortalecimento da gestão democrática e participativa, com envolvimento das famíli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u art. 22 diz que as atividades curriculares de caráter educacionais desenvolvidas no contraturno escolar envolverão ações de cunho social, esportivo ou cultural, articuladas ao Projeto Político-Pedagógico da Unidade Educacional, além das de recuperação paralel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nossa Unidade Educacional oferecerá no contraturno escolar atividades diferenciadas atendendo aos interesses e necessidades dos educand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BJETIVOS GERAIS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art. 21 da Portaria 5.930/13, o Programa “Mais Educação São Paulo” contemplará, ainda, a ampliação da jornada diária dos educandos com os seguintes objetiv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umentar, gradativamente, o tempo de permanência dos educandos na escola, por meio de ações sistematizadas no contra turno escolar, de caráter educacional que promova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a melhoria do processo de ensino e da aprendizagem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as relações de convívi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o enriquecimento do currícul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a integração entre os diferentes segmentos da escol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otencializar o uso dos recursos e espaços disponíveis ampliando os ambientes de aprendizagem e possibilitando seu acesso a educandos e professore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ETAS GERAI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a implementação do currículo em todas as Unidades Educacionais a fim de alinhar o trabalho pedagógico da RM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a educação integral considerando o educando nas suas dimensões intelectual, social, emocional, física e cultural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 fortalecimento de políticas que traduzam os direitos de aprendizagem, desenvolvimento e assegurem aos estudantes igualdade de oportunidades, acesso e permanência na escol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 acompanhamento pedagógico, em especial, aos estudantes com desempenho abaixo do adequado nas avaliações internas e extern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 desenvolvimento e realização de programas e ações que assegurem o acesso e a permanência dos estudantes na educação básic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as metas estão de acordo com o Art. 2º da Portaria 5.930/13 que dispõe sobre a necessidade de que a organização das Unidades Educacionais fundamente-se na legislação vigente, nas metas da Prefeitura do Município de São Paulo-2017-2020 e nos princípios e diretrizes pedagógicas que regem a Política Educacional da Secretaria Municipal de Educação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V. RESUMO</w:t>
      </w:r>
      <w:r>
        <w:rPr/>
        <w:t xml:space="preserve"> DOS PROJETOS E PROGRAMAS A SEREM DESENVOLVIDOS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2126"/>
        <w:gridCol w:w="2268"/>
        <w:gridCol w:w="1276"/>
        <w:gridCol w:w="1276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Iní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Térm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ga Horária Total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ome do Professo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: Nome do 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/x a xx/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h/ano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: Nome do 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h/sem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ão Trimestral de Gastos Tot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XXX,X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s Proje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044"/>
        <w:gridCol w:w="1958"/>
        <w:gridCol w:w="1613"/>
        <w:gridCol w:w="1622"/>
        <w:gridCol w:w="1613"/>
        <w:gridCol w:w="1613"/>
      </w:tblGrid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-fei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-fei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-fei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-fei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-feira</w:t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/ P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 / P1 / P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 / P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 / P3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 / P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 / P3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===========================================================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DICAÇÃO DOS PROJETOS E PROGRAMAS A SEREM DESENVOLVIDO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1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Identificação do Professor responsável pelo Projeto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)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ome completo do Professor1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/víncul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.XXX-X/X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Base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Cargo base do vínculo 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da de Trabalh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DB ou JEIF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ção de Jornada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3261"/>
              <w:gridCol w:w="9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  <w:shd w:fill="FFFFFF" w:val="clear"/>
                    </w:rPr>
                    <w:t>Aulas com regência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  <w:t>qde de h/a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  <w:shd w:fill="FFFFFF" w:val="clear"/>
                    </w:rPr>
                    <w:t>(obs: citar se for posl, pap..)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 xml:space="preserve">Jornada Excedente – JEX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  <w:t>qde de h/a em jex + HA do jex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 xml:space="preserve">Trabalho Excedente – TEX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  <w:t>qde de h/a em tex (máx 2)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</w:t>
      </w:r>
      <w:r>
        <w:rPr/>
        <w:t>) Especificações do Projeto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227"/>
      </w:tblGrid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e do Projeto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ição sucinta que fundamentam a realização do projeto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encar os objetivos do projeto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úblico-alvo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os anos que serão atendidos (Ex: 6ºs e 7sº anos)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s/aluno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Turma A: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alunos; Turma B: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alunos; Turma C: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alunos; </w:t>
            </w:r>
            <w:r>
              <w:rPr>
                <w:rFonts w:cs="Arial" w:ascii="Arial" w:hAnsi="Arial"/>
                <w:highlight w:val="yellow"/>
              </w:rPr>
              <w:t>etc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encar os materiais que serão necessários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ma A:</w:t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5573"/>
              <w:gridCol w:w="926"/>
            </w:tblGrid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ora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99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Carga Horária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ma B:</w:t>
            </w:r>
          </w:p>
          <w:tbl>
            <w:tblPr>
              <w:tblW w:w="7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5515"/>
              <w:gridCol w:w="947"/>
            </w:tblGrid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or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96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Carga Horária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ma C:</w:t>
            </w:r>
          </w:p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5471"/>
              <w:gridCol w:w="941"/>
            </w:tblGrid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or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9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Carga Horária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ção de Estudante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urma A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urma B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urma C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Colar mais turmas, se for o c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xplicitar como serão avaliados semestralmente os resultados do projeto 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s Bibliográfica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. Decreto nº 54.452, de 10 de outubro de 2013. Institui, na Secretaria Municipal de Educação, o Programa de Reorganização Curricular e Administrativa, Ampliação e Fortalecimento da Rede Municipal de Ensino - Mais Educação São Paulo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. Portaria nº 5.930 de 14 de outubro de 2013. Regulamenta o Decreto nº 54.452, de 10/10/2013, que institui, na Secretaria Municipal de Educação, o Programa de Reorganização Curricular e Administrativa, Ampliação e Fortalecimento da Rede Municipal de Ensino de São Paulo- “Mais Educação São Paulo”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SÃO PAULO. Diretoria Regional de Educação Freguesia/Brasilândia. EMEF </w:t>
            </w:r>
            <w:r>
              <w:rPr>
                <w:rFonts w:cs="Arial" w:ascii="Arial" w:hAnsi="Arial"/>
                <w:highlight w:val="yellow"/>
              </w:rPr>
              <w:t>XXXXXXXXXXXXX</w:t>
            </w:r>
            <w:r>
              <w:rPr>
                <w:rFonts w:cs="Arial" w:ascii="Arial" w:hAnsi="Arial"/>
              </w:rPr>
              <w:t>. Projeto Político-Pedagógico 202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Citar as referências específicas que embasam o projeto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Horário de Trabalho do Professor responsável pelo Projeto</w:t>
      </w:r>
    </w:p>
    <w:tbl>
      <w:tblPr>
        <w:tblW w:w="10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69"/>
        <w:gridCol w:w="868"/>
        <w:gridCol w:w="869"/>
        <w:gridCol w:w="869"/>
        <w:gridCol w:w="869"/>
        <w:gridCol w:w="853"/>
        <w:gridCol w:w="357"/>
        <w:gridCol w:w="1335"/>
        <w:gridCol w:w="299"/>
        <w:gridCol w:w="170"/>
        <w:gridCol w:w="2240"/>
      </w:tblGrid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-fei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-fei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-fei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-fei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-feira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</w:t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Aulas com regência</w:t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a-Atividade da JOP e da JEX</w:t>
            </w:r>
          </w:p>
        </w:tc>
      </w:tr>
      <w:tr>
        <w:trPr>
          <w:trHeight w:val="30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T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1TA, P1TB.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urmas dos Projetos em JEX </w:t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T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T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X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Trabalho Excedente</w:t>
            </w:r>
          </w:p>
        </w:tc>
      </w:tr>
      <w:tr>
        <w:trPr>
          <w:trHeight w:val="30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T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4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P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Expe Pedagógica (SP Integral)</w:t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TEX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servação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HAs, parte da JOP deste Professor, serão cumpridas em local de livre escolha, conforme previsto no Art 7º da IN nº 45/19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- XX HA relativo ao JEX está previsto em conformidade com Anexo III do Decreto nº 49.589/08 e será cumprido em local de livre escolh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- Este Professor também está responsável pelos Projetos 2 e 4, por este motivo todos os projetos e suas turmas estão citados no quadro. Ressaltamos que o quadro se repete nos demais projetos que ele é responsáv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____/ ____/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– Projeto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2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) </w:t>
      </w:r>
      <w:r>
        <w:rPr/>
        <w:t>Identificação do Professor responsável pelo Projeto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)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ome completo do Professor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/víncul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.XXX-X/X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Base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Cargo base do vínculo 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da de Trabalh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DB ou JEIF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ção de Jornada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3261"/>
              <w:gridCol w:w="9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  <w:shd w:fill="FFFFFF" w:val="clear"/>
                    </w:rPr>
                    <w:t>Aulas com regência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  <w:t>qde de h/a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  <w:shd w:fill="FFFFFF" w:val="clear"/>
                    </w:rPr>
                    <w:t>(obs: citar se for posl, pap..)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 xml:space="preserve">Jornada Excedente – JEX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  <w:t>qde de h/a em jex + HA do jex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 xml:space="preserve">Trabalho Excedente – TEX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  <w:t>qde de h/a em tex (máx 2)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</w:t>
      </w:r>
      <w:r>
        <w:rPr/>
        <w:t>) Especificações do Projeto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227"/>
      </w:tblGrid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e do Projeto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ição sucinta que fundamentam a realização do projeto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encar os objetivos do projeto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úblico-alvo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os anos que serão atendidos (Ex: 6ºs e 7sº anos)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s/aluno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Turma A: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alunos; Turma B: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alunos; Turma C: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alunos; </w:t>
            </w:r>
            <w:r>
              <w:rPr>
                <w:rFonts w:cs="Arial" w:ascii="Arial" w:hAnsi="Arial"/>
                <w:highlight w:val="yellow"/>
              </w:rPr>
              <w:t>etc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encar os materiais que serão necessários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ma A:</w:t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5573"/>
              <w:gridCol w:w="926"/>
            </w:tblGrid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ora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99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Carga Horária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ma B:</w:t>
            </w:r>
          </w:p>
          <w:tbl>
            <w:tblPr>
              <w:tblW w:w="7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5515"/>
              <w:gridCol w:w="947"/>
            </w:tblGrid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or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96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Carga Horária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ma C:</w:t>
            </w:r>
          </w:p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5471"/>
              <w:gridCol w:w="941"/>
            </w:tblGrid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or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9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Carga Horária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ção de Estudante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urma A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urma B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urma C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Colar mais turmas, se for o c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xplicitar como serão avaliados semestralmente os resultados do projeto 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s Bibliográfica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. Decreto nº 54.452, de 10 de outubro de 2013. Institui, na Secretaria Municipal de Educação, o Programa de Reorganização Curricular e Administrativa, Ampliação e Fortalecimento da Rede Municipal de Ensino - Mais Educação São Paulo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. Portaria nº 5.930 de 14 de outubro de 2013. Regulamenta o Decreto nº 54.452, de 10/10/2013, que institui, na Secretaria Municipal de Educação, o Programa de Reorganização Curricular e Administrativa, Ampliação e Fortalecimento da Rede Municipal de Ensino de São Paulo- “Mais Educação São Paulo”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SÃO PAULO. Diretoria Regional de Educação Freguesia/Brasilândia. EMEF </w:t>
            </w:r>
            <w:r>
              <w:rPr>
                <w:rFonts w:cs="Arial" w:ascii="Arial" w:hAnsi="Arial"/>
                <w:highlight w:val="yellow"/>
              </w:rPr>
              <w:t>XXXXXXXXXXXXX</w:t>
            </w:r>
            <w:r>
              <w:rPr>
                <w:rFonts w:cs="Arial" w:ascii="Arial" w:hAnsi="Arial"/>
              </w:rPr>
              <w:t>. Projeto Político-Pedagógico 202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Citar as referências específicas que embasam o projeto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Horário de Trabalho do Professor responsável pelo Projeto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768"/>
        <w:gridCol w:w="867"/>
        <w:gridCol w:w="868"/>
        <w:gridCol w:w="868"/>
        <w:gridCol w:w="868"/>
        <w:gridCol w:w="852"/>
        <w:gridCol w:w="357"/>
        <w:gridCol w:w="1333"/>
        <w:gridCol w:w="299"/>
        <w:gridCol w:w="170"/>
        <w:gridCol w:w="2237"/>
      </w:tblGrid>
      <w:tr>
        <w:trPr>
          <w:trHeight w:val="3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-fei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-fei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-fei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-fei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-feira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Aulas com regência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a-Atividade da JOP e da JEX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T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1TA, P1TB.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urmas dos Projetos em JEX 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X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Trabalho Excedente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T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4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P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Expe Pedagógica (SP Integral)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TEX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servação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HAs, parte da JOP deste Professor, serão cumpridas em local de livre escolha, conforme previsto no Art 7º da IN nº 45/19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- XX HA relativo ao JEX está previsto em conformidade com Anexo III do Decreto nº 49.589/08 e será cumprido em local de livre escolh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- Este Professor também está responsável pelos Projetos 2 e 4, por este motivo todos os projetos e suas turmas estão citados no quadro. Ressaltamos que o quadro se repete nos demais projetos que ele é responsáv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____/ ____/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– Projeto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3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) </w:t>
      </w:r>
      <w:r>
        <w:rPr/>
        <w:t>Identificação do Professor responsável pelo Projeto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)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ome completo do Professor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/víncul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.XXX-X/X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Base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Cargo base do vínculo 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da de Trabalho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DB ou JEIF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ção de Jornada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3261"/>
              <w:gridCol w:w="9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  <w:shd w:fill="FFFFFF" w:val="clear"/>
                    </w:rPr>
                    <w:t>Aulas com regência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  <w:t>qde de h/a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  <w:shd w:fill="FFFFFF" w:val="clear"/>
                    </w:rPr>
                    <w:t>(obs: citar se for posl, pap..)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 xml:space="preserve">Jornada Excedente – JEX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  <w:t>qde de h/a em jex + HA do jex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</w:rPr>
                    <w:t xml:space="preserve">Trabalho Excedente – TEX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  <w:t>qde de h/a em tex (máx 2)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2"/>
                      <w:szCs w:val="22"/>
                      <w:highlight w:val="yellow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</w:t>
      </w:r>
      <w:r>
        <w:rPr/>
        <w:t>) Especificações do Projeto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227"/>
      </w:tblGrid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e do Projeto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ição sucinta que fundamentam a realização do projeto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encar os objetivos do projeto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úblico-alvo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screver os anos que serão atendidos (Ex: 6ºs e 7sº anos)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s/aluno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Turma A: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alunos; Turma B: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alunos; Turma C: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alunos; </w:t>
            </w:r>
            <w:r>
              <w:rPr>
                <w:rFonts w:cs="Arial" w:ascii="Arial" w:hAnsi="Arial"/>
                <w:highlight w:val="yellow"/>
              </w:rPr>
              <w:t>etc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encar os materiais que serão necessários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ma A:</w:t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5573"/>
              <w:gridCol w:w="926"/>
            </w:tblGrid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ora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99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Carga Horária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ma B:</w:t>
            </w:r>
          </w:p>
          <w:tbl>
            <w:tblPr>
              <w:tblW w:w="7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5515"/>
              <w:gridCol w:w="947"/>
            </w:tblGrid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or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96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Carga Horária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ma C:</w:t>
            </w:r>
          </w:p>
          <w:tbl>
            <w:tblPr>
              <w:tblW w:w="7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5471"/>
              <w:gridCol w:w="941"/>
            </w:tblGrid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or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9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Carga Horária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ção de Estudante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urma A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urma B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Turma C: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096"/>
              <w:gridCol w:w="992"/>
            </w:tblGrid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Qde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me completo do alu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ºC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Colar mais turmas, se for o c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xplicitar como serão avaliados semestralmente os resultados do projeto </w:t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s Bibliográficas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. Decreto nº 54.452, de 10 de outubro de 2013. Institui, na Secretaria Municipal de Educação, o Programa de Reorganização Curricular e Administrativa, Ampliação e Fortalecimento da Rede Municipal de Ensino - Mais Educação São Paulo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. Portaria nº 5.930 de 14 de outubro de 2013. Regulamenta o Decreto nº 54.452, de 10/10/2013, que institui, na Secretaria Municipal de Educação, o Programa de Reorganização Curricular e Administrativa, Ampliação e Fortalecimento da Rede Municipal de Ensino de São Paulo- “Mais Educação São Paulo”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SÃO PAULO. Diretoria Regional de Educação Freguesia/Brasilândia. EMEF </w:t>
            </w:r>
            <w:r>
              <w:rPr>
                <w:rFonts w:cs="Arial" w:ascii="Arial" w:hAnsi="Arial"/>
                <w:highlight w:val="yellow"/>
              </w:rPr>
              <w:t>XXXXXXXXXXXXX</w:t>
            </w:r>
            <w:r>
              <w:rPr>
                <w:rFonts w:cs="Arial" w:ascii="Arial" w:hAnsi="Arial"/>
              </w:rPr>
              <w:t>. Projeto Político-Pedagógico 202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Citar as referências específicas que embasam o projeto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Horário de Trabalho do Professor responsável pelo Projeto</w:t>
      </w:r>
    </w:p>
    <w:tbl>
      <w:tblPr>
        <w:tblW w:w="10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766"/>
        <w:gridCol w:w="864"/>
        <w:gridCol w:w="865"/>
        <w:gridCol w:w="865"/>
        <w:gridCol w:w="865"/>
        <w:gridCol w:w="849"/>
        <w:gridCol w:w="356"/>
        <w:gridCol w:w="1329"/>
        <w:gridCol w:w="298"/>
        <w:gridCol w:w="170"/>
        <w:gridCol w:w="2230"/>
      </w:tblGrid>
      <w:tr>
        <w:trPr>
          <w:trHeight w:val="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-fei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-fei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-fei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-fei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-feira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</w:t>
            </w:r>
          </w:p>
        </w:tc>
      </w:tr>
      <w:tr>
        <w:trPr>
          <w:trHeight w:val="3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Aulas com regência</w:t>
            </w:r>
          </w:p>
        </w:tc>
      </w:tr>
      <w:tr>
        <w:trPr>
          <w:trHeight w:val="3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a-Atividade da JOP e da JEX</w:t>
            </w:r>
          </w:p>
        </w:tc>
      </w:tr>
      <w:tr>
        <w:trPr>
          <w:trHeight w:val="30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T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1TA, P1TB.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urmas dos Projetos em JEX </w:t>
            </w:r>
          </w:p>
        </w:tc>
      </w:tr>
      <w:tr>
        <w:trPr>
          <w:trHeight w:val="3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1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X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Trabalho Excedente</w:t>
            </w:r>
          </w:p>
        </w:tc>
      </w:tr>
      <w:tr>
        <w:trPr>
          <w:trHeight w:val="30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2T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4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P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Expe Pedagógica (SP Integral)</w:t>
            </w:r>
          </w:p>
        </w:tc>
      </w:tr>
      <w:tr>
        <w:trPr>
          <w:trHeight w:val="3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E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TEX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servação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HAs, parte da JOP deste Professor, serão cumpridas em local de livre escolha, conforme previsto no Art 7º da IN nº 45/19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- XX HA relativo ao JEX está previsto em conformidade com Anexo III do Decreto nº 49.589/08 e será cumprido em local de livre escolh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- Este Professor também está responsável pelos Projetos 2 e 4, por este motivo todos os projetos e suas turmas estão citados no quadro. Ressaltamos que o quadro se repete nos demais projetos que ele é responsáv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____/ ____/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– Projeto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  <w:highlight w:val="yellow"/>
        </w:rPr>
        <w:t>Caso tenha mais projeto, copiar os itens anteriores, mantendo a formatação. Cada projeto deve iniciar em uma nova pági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I. CARGA HORÁRIA DE CADA PROJETO E TOT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de item IV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II. CRONOGRAMA DAS TURM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de item I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. RECURSOS MATERIAIS E HUMA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de item IV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X. PREVISÃO TRIMESTRAL DE GAS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de item IV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X. REFERÊNCIAS BIBLIOGRÁFICA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de item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PARECER DA EQUIPE TÉ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necessidade de aumentar, gradativamente, o tempo de permanência dos educandos na Unidade Educacional, melhorando o processo de ensino e da aprendizagem e enriquecer o currículo, a Equipe Técnica desta Unidade</w:t>
      </w:r>
      <w:r>
        <w:rPr>
          <w:rFonts w:cs="Arial" w:ascii="Arial" w:hAnsi="Arial"/>
          <w:b/>
        </w:rPr>
        <w:t xml:space="preserve"> É FAVORÁVEL</w:t>
      </w:r>
      <w:r>
        <w:rPr>
          <w:rFonts w:cs="Arial" w:ascii="Arial" w:hAnsi="Arial"/>
        </w:rPr>
        <w:t xml:space="preserve"> a realização dos projetos elencados no item IV, por se tratar de atividades curriculares de caráter educacionais desenvolvidas por meio de ações sistematizadas no contraturno escolar, em conformidade com a Portaria nº 5.930/13 e articulado com o Projeto Político-Pedagógico da Unidade Educacio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____/ ____/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 Escol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rimbo e Assinatur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XII. APROVAÇÃO DO CONSELHO DE ESCOL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jetos que compõem o Programa Mais Educação São Paulo desta Unidade Educacional após análise do Conselho de Escola, foram aprovados, conforme Ata de reunião de ___/___/___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EMBRETES </w:t>
      </w:r>
      <w:r>
        <w:rPr>
          <w:rFonts w:cs="Arial" w:ascii="Arial" w:hAnsi="Arial"/>
          <w:color w:val="FF0000"/>
        </w:rPr>
        <w:t>(Portaria nº 5.930/13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Todos os responsáveis por Projetos devem tomar ciência da Portaria em vi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tentar para os temas propostos nos Projetos (Art 23), bem com para a função da Equipe Gestora (Art 29) e a estrutura de organização (Art 2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As turmas deverão ser formadas com mínimo de 15 educandos nas EMEFs ou 05 nas EMEBS e em caso de desligamento de educandos, as vagas deverão ser disponibilizadas, de modo a assegurar o número mínimo de participantes exigido para cada turma (Art 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Afastamentos por períodos iguais ou superiores a 30 dias desligam o Professor do Projeto automaticamente, sendo este disponibilizado a outro interessado  (Art 34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 xml:space="preserve">Os JEXs indicados (Art 28, </w:t>
      </w:r>
      <w:r>
        <w:rPr>
          <w:rFonts w:cs="Arial" w:ascii="Arial" w:hAnsi="Arial"/>
          <w:color w:val="333333"/>
          <w:shd w:fill="FFFFFF" w:val="clear"/>
        </w:rPr>
        <w:t xml:space="preserve">§1º) </w:t>
      </w:r>
      <w:r>
        <w:rPr>
          <w:rFonts w:cs="Arial" w:ascii="Arial" w:hAnsi="Arial"/>
        </w:rPr>
        <w:t>devem prever</w:t>
      </w:r>
      <w:r>
        <w:rPr/>
        <w:t xml:space="preserve"> a quantidade de HA devida, conforme tabela: </w:t>
      </w:r>
    </w:p>
    <w:tbl>
      <w:tblPr>
        <w:tblW w:w="3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22"/>
      </w:tblGrid>
      <w:tr>
        <w:trPr>
          <w:trHeight w:val="28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a para cálculo de HA de JEX</w:t>
            </w:r>
          </w:p>
        </w:tc>
      </w:tr>
      <w:tr>
        <w:trPr>
          <w:trHeight w:val="284" w:hRule="atLeast"/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exo III do Decreto nº 49.589/08)</w:t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NºJEX/sema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Nº HA e local</w:t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1 a 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6 a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1 (escola)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11 a 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2 (1 escola / 1 livre escolha)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17 a 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3 (2 escola / 1 livre escolh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: caso haja HA a ser cumprida em local de livre escola, indicar no campo “observação” abaixo do quadro de horár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 xml:space="preserve">Poderá ser proposta até 02 h/a de Jornada Especial de Trabalho Excedente – TEX na semana para fins de atividades de formação docente (Art 28, </w:t>
      </w:r>
      <w:r>
        <w:rPr>
          <w:rFonts w:cs="Arial" w:ascii="Arial" w:hAnsi="Arial"/>
          <w:color w:val="333333"/>
          <w:shd w:fill="FFFFFF" w:val="clear"/>
        </w:rPr>
        <w:t>§1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Os Atestados para fins de Evolução Funcional serão emitidos caso se cumpra (Art 3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rga horária mínima de 144 h/a anuais e período mínimo de 08 meses comple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rga horária mínima de 72 h/a anuais e período mínimo de 04 meses comple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requência igual ou superior a 85% da carga horária total do Proj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</w:rPr>
        <w:t xml:space="preserve">Os professores que forem responsáveis por mais de um Projeto, devem preencher o quadro da alínea c do item IV com as informações de todos os Projetos de forma que seja possível visualizar sua carga horária completa. Os quadros devem ser replicados nos demais Projetos e a informação descrita no campo “Observação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) </w:t>
      </w:r>
      <w:r>
        <w:rPr>
          <w:rFonts w:cs="Arial" w:ascii="Arial" w:hAnsi="Arial"/>
        </w:rPr>
        <w:t>É preciso prever os gastos trimestrais dos Projetos, citados no item IV no Orçamento da APM, de forma que haja disponibilidade de recursos financeiros para realização do Pro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</w:rPr>
        <w:t>O Professor só poderá desistir das aulas em duas hipóteses (Art 33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gresso em JEIF, comprovando a incompatibilidade de horários ou limites </w:t>
        <w:br/>
        <w:t>- nomeação/designação para outro cargo da Carreira do Magistéri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>A organização da UE frente a função dos Projetos Mais Educação São Paulo deve ser descrita no campo “Proposta Curricular” do Projeto Político-Pedagógico da 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) </w:t>
      </w:r>
      <w:r>
        <w:rPr>
          <w:rFonts w:cs="Arial" w:ascii="Arial" w:hAnsi="Arial"/>
        </w:rPr>
        <w:t>Os campos grifados de amarelo devem ser preenchidos pelos profissionais, adequando a realidade da Unidade Educacion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) </w:t>
      </w:r>
      <w:r>
        <w:rPr>
          <w:rFonts w:cs="Arial" w:ascii="Arial" w:hAnsi="Arial"/>
        </w:rPr>
        <w:t>O documento deve ser revisado nas questões linguísticas e estéticas antes de ser entregue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134" w:footer="321" w:bottom="70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260</wp:posOffset>
          </wp:positionH>
          <wp:positionV relativeFrom="paragraph">
            <wp:posOffset>-148590</wp:posOffset>
          </wp:positionV>
          <wp:extent cx="864235" cy="864235"/>
          <wp:effectExtent l="0" t="0" r="0" b="0"/>
          <wp:wrapTight wrapText="bothSides">
            <wp:wrapPolygon edited="0">
              <wp:start x="-180" y="0"/>
              <wp:lineTo x="-180" y="21330"/>
              <wp:lineTo x="21600" y="21330"/>
              <wp:lineTo x="21600" y="0"/>
              <wp:lineTo x="-180" y="0"/>
            </wp:wrapPolygon>
          </wp:wrapTight>
          <wp:docPr id="1" name="rJ66T79y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J66T79y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MUNICIPAL DE EDUCAÇÃO</w:t>
    </w:r>
  </w:p>
  <w:p>
    <w:pPr>
      <w:pStyle w:val="Normal"/>
      <w:tabs>
        <w:tab w:val="clear" w:pos="708"/>
        <w:tab w:val="left" w:pos="649" w:leader="none"/>
        <w:tab w:val="center" w:pos="5103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>DIRETORIA REGIONAL DE EDUCAÇÃO FREGUESIA/BRASILÂNDI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0"/>
        <w:szCs w:val="20"/>
      </w:rPr>
      <w:t xml:space="preserve">EMEF </w:t>
    </w:r>
    <w:r>
      <w:rPr>
        <w:rFonts w:cs="Arial" w:ascii="Arial" w:hAnsi="Arial"/>
        <w:b/>
        <w:sz w:val="20"/>
        <w:szCs w:val="20"/>
        <w:highlight w:val="yellow"/>
      </w:rPr>
      <w:t>XXXXXXXXXXXXXXXXXXXXX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2011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5:00Z</dcterms:created>
  <dc:creator>Seu nome de usuário</dc:creator>
  <dc:description/>
  <cp:keywords/>
  <dc:language>en-US</dc:language>
  <cp:lastModifiedBy>7723113</cp:lastModifiedBy>
  <cp:lastPrinted>2020-01-22T12:40:00Z</cp:lastPrinted>
  <dcterms:modified xsi:type="dcterms:W3CDTF">2020-01-31T13:42:00Z</dcterms:modified>
  <cp:revision>58</cp:revision>
  <dc:subject/>
  <dc:title> </dc:title>
</cp:coreProperties>
</file>