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69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ANO DE TRABALHO</w:t>
      </w:r>
    </w:p>
    <w:p>
      <w:pPr>
        <w:pStyle w:val="Normal"/>
        <w:tabs>
          <w:tab w:val="clear" w:pos="708"/>
          <w:tab w:val="center" w:pos="5103" w:leader="none"/>
          <w:tab w:val="left" w:pos="69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rofessor Orientador de Área – POA </w:t>
      </w:r>
    </w:p>
    <w:p>
      <w:pPr>
        <w:pStyle w:val="Normal"/>
        <w:tabs>
          <w:tab w:val="clear" w:pos="708"/>
          <w:tab w:val="center" w:pos="5103" w:leader="none"/>
          <w:tab w:val="left" w:pos="691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Instrução Normativa nº 31/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Helvetica Neue;Corbel" w:hAnsi="Helvetica Neue;Corbel" w:cs="Helvetica Neue;Corbel"/>
        </w:rPr>
      </w:pPr>
      <w:r>
        <w:rPr>
          <w:rFonts w:cs="Arial" w:ascii="Arial" w:hAnsi="Arial"/>
        </w:rPr>
        <w:t xml:space="preserve">Considerando a legislação vigente e </w:t>
      </w:r>
      <w:r>
        <w:rPr>
          <w:rFonts w:cs="Arial" w:ascii="Arial" w:hAnsi="Arial"/>
          <w:shd w:fill="FFFFFF" w:val="clear"/>
        </w:rPr>
        <w:t xml:space="preserve">o Currículo da Cidade, conforme consta no </w:t>
      </w:r>
      <w:r>
        <w:rPr>
          <w:rFonts w:cs="Arial" w:ascii="Arial" w:hAnsi="Arial"/>
        </w:rPr>
        <w:t xml:space="preserve">Projeto Político-Pedagógico da </w:t>
      </w:r>
      <w:r>
        <w:rPr>
          <w:rFonts w:cs="Arial" w:ascii="Arial" w:hAnsi="Arial"/>
          <w:shd w:fill="FFFFFF" w:val="clear"/>
        </w:rPr>
        <w:t xml:space="preserve">Unidade Educacional, a atuação do </w:t>
      </w:r>
      <w:r>
        <w:rPr>
          <w:rFonts w:cs="Arial" w:ascii="Arial" w:hAnsi="Arial"/>
        </w:rPr>
        <w:t>Professor Orientador de Área – POA visa integrar diferentes áreas de conhecimento e ações entre a equipe escolar, sempre pautado na educação integral, na equidade e na educação inclusiv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como norte a garantia de aprendizagens, o Professor Orientador de Área poderá atuar em três áreas de docência distintas: Alfabetização, Língua Portuguesa e Matemática. Em busca de qualificar a ação didática e as experiências educativas, será realizado um trabalho conjunto com o Coordenador Pedagógico para orientações aos docentes visando uma reflexão da prática pedagógica da Unidad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tas a oportunizar o protagonismo dos estudantes, o Professor Orientador de Área, levando em consideração os diferentes contextos educativos, desenvolverá ações pedagógicas de planejamento, registro e avaliação em momentos coletivos e/ou individuais com os demais professores em conformidade com o Artigo 13 da IN 31/19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istematização do trabalho será realizada conforme descrito abaixo, de maneira que as ações pedagógicas dos Professores ocorram de forma alinhada, garantindo um trabalho articulado e contextualizado dentro da Unidade Educacional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OMPOSIÇÃO DE JORNADA DOS POAs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603"/>
        <w:gridCol w:w="2643"/>
        <w:gridCol w:w="216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OA Alfabetizaçã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OA Língua Portu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OA Matemátic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ulas com regênc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uantidade de h/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de de h/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de de h/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lanejamento com o C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2h/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2h/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2h/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tendimento em JE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de de h/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de de h/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de de h/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tendimento JEIF em TE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 xml:space="preserve">qde de h/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 xml:space="preserve">qde de h/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>qde de h/a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Atendimento HI em TE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 xml:space="preserve">qde de h/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 xml:space="preserve">qde de h/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shd w:fill="FFFFFF" w:val="clear"/>
              </w:rPr>
              <w:t xml:space="preserve">qde de h/a 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FESSOR ORIENTADOR DE ÁREA (POA) DE ALFABETIZAÇÃ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a) Identificação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ome completo do POA de Alfabetização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/vínculo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.XXX-X/X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Base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argo base do vínculo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da de Trabalho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DB ou JEIF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</w:t>
      </w:r>
      <w:r>
        <w:rPr/>
        <w:t>) Especificação do Atendimento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5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lencar alguns objetivos do trabalho em geral a ser desenvolvido pelos POAs para garantir sua atuação na Unidade (obs: apesar de não constar neste plano, os objetivos específicos devem ser pensados em planejamento para cada grupo de atuação; os conteúdos também deverão aparecer em planejamento específico conforme sua área de atua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screver quais estratégias formativas serão utilizadas no trabalho com os professores em parceria com o CP (obs: apesar de não constar neste plano, os recursos devem ser descritos em planejamento específ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º Bim: </w:t>
            </w:r>
            <w:r>
              <w:rPr>
                <w:rFonts w:cs="Arial" w:ascii="Arial" w:hAnsi="Arial"/>
                <w:highlight w:val="yellow"/>
              </w:rPr>
              <w:t>XXXXXX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5182"/>
              <w:gridCol w:w="992"/>
            </w:tblGrid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ês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Qd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Fevereir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rç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bril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Mai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nh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Julh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Agost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Setembr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Outubr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Novembr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Dezembro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7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Qde total de horas prevista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5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screver quais instrumentos de avaliação escolhidos para uso ao longo do 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 Bibliográficas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. Instrução Normativa nº 31 de 31 de outubro de 2019. Dispõe sobre a Reorganização da Função do Professor Orientador de Área – POA e dá outras providências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SÃO PAULO. Diretoria Regional de Educação Freguesia/Brasilândia. EMEF </w:t>
            </w:r>
            <w:r>
              <w:rPr>
                <w:rFonts w:cs="Arial" w:ascii="Arial" w:hAnsi="Arial"/>
                <w:highlight w:val="yellow"/>
              </w:rPr>
              <w:t>XXXXXXXXXXXXX</w:t>
            </w:r>
            <w:r>
              <w:rPr>
                <w:rFonts w:cs="Arial" w:ascii="Arial" w:hAnsi="Arial"/>
              </w:rPr>
              <w:t>. Projeto Político-Pedagógico 202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>Ex citação livro inteir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ALARCÃO, Isabel Escola Reflexiva e Nova Racionalidade. São Paulo: Artmed, 2001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>Ex citação de obra parci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CAPUCHO, Vera Educação de jovens e adultos: prática pedagógica e fortalecimento da cidadania. São Paulo: Cortez, 2012. Pág 14 a 25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</w:rPr>
              <w:t>Ex citação de documentos onli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SÃO PAULO. Lei nº 16.271, de 17 de setembro de 2015. Disponível em: http://portal.sme.prefeitura.sp.gov.br/Portals/1/Files/20294.pdf. Acesso em 17/01/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Horário de Trabalho 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57"/>
        <w:gridCol w:w="1165"/>
        <w:gridCol w:w="1268"/>
        <w:gridCol w:w="1033"/>
        <w:gridCol w:w="1243"/>
        <w:gridCol w:w="1052"/>
        <w:gridCol w:w="181"/>
        <w:gridCol w:w="1054"/>
        <w:gridCol w:w="485"/>
        <w:gridCol w:w="1494"/>
      </w:tblGrid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-fei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-fei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-fe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-fe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-feir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h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shd w:fill="FFFFFF" w:val="clear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L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ulas com regência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ra-Atividade JOP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P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PO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PLAN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Planejamento CP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P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PO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JEIF-PO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tendimento sua JEIF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JEIF-TEX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tendimento JEIF TEX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I-TE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>HI-TEX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Atendimento HI TEX</w:t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I-TE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T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TE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TE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EIF-TE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ã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HAs, parte da JOP deste POA, serão cumpridas em local de livre escolha, conforme previsto no Art 7º da IN nº 45/1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OFESSOR ORIENTADOR DE ÁREA (POA) DE LÍNGUA PORTUGUES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  <w:t>Copiar quadros do item anterior e preencher com especificações desse professor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FF0000"/>
          <w:highlight w:val="yellow"/>
        </w:rPr>
        <w:t>Caso não tenha esse professor escrever a frase abaixo e apagar as assinaturas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ão há professor designado para essa função na Unidade Educacion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FESSOR ORIENTADOR DE ÁREA (POA) DE MATEMÁTIC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RECURSOS ENVOLVIDOS</w:t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XXXXXXXXXXXXXXX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XXXXXXXXXXXX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iros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XXXXXXXXXXXXXXXXXXXXX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 Alfabetiz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 Língua Portugue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 Matemát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na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ARECER DA EQUIPE GEST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Tendo em vista a importância do acompanhamento do planejamento das ações dos professores das áreas/componentes de Alfabetização, Língua Portuguesa e Matemática, em conjunto com o Coordenador Pedagógico, para a implementação do Currículo da Cidade das respectivas áreas/componentes, a Equipe Gestora desta Unidade</w:t>
      </w:r>
      <w:r>
        <w:rPr>
          <w:rFonts w:cs="Arial" w:ascii="Arial" w:hAnsi="Arial"/>
          <w:b/>
        </w:rPr>
        <w:t xml:space="preserve"> É FAVORÁVEL</w:t>
      </w:r>
      <w:r>
        <w:rPr>
          <w:rFonts w:cs="Arial" w:ascii="Arial" w:hAnsi="Arial"/>
        </w:rPr>
        <w:t xml:space="preserve"> ao Plano de Trabalho dos Professores Orientadores de Área – POAs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esenvolvimento dos trabalhos, esta Direção </w:t>
      </w:r>
      <w:r>
        <w:rPr>
          <w:rFonts w:cs="Arial" w:ascii="Arial" w:hAnsi="Arial"/>
          <w:b/>
        </w:rPr>
        <w:t>AUTORIZA</w:t>
      </w:r>
      <w:r>
        <w:rPr>
          <w:rFonts w:cs="Arial" w:ascii="Arial" w:hAnsi="Arial"/>
        </w:rPr>
        <w:t xml:space="preserve"> a atribuição das horas/aulas em Jornada Especial de Trabalho Excedente – TEX, se comprometendo a acompanhar os apontamentos dos seguintes POAs: </w:t>
      </w:r>
      <w:r>
        <w:rPr>
          <w:rFonts w:cs="Arial" w:ascii="Arial" w:hAnsi="Arial"/>
          <w:highlight w:val="yellow"/>
        </w:rPr>
        <w:t>nomes e RFs dos Profess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área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ressalta ainda que o referido Plano de Trabalho que está de acordo com a Instrução Normativa nº 31/19, articulado com o Projeto Político-Pedagógico da Unidade Educacional e que os professores em tela foram </w:t>
      </w:r>
      <w:r>
        <w:rPr>
          <w:rFonts w:cs="Arial" w:ascii="Arial" w:hAnsi="Arial"/>
          <w:highlight w:val="yellow"/>
        </w:rPr>
        <w:t>eleitos ou referendado</w:t>
      </w:r>
      <w:r>
        <w:rPr>
          <w:rFonts w:cs="Arial" w:ascii="Arial" w:hAnsi="Arial"/>
        </w:rPr>
        <w:t xml:space="preserve"> pelo Conselho de Escola em </w:t>
      </w:r>
      <w:r>
        <w:rPr>
          <w:rFonts w:cs="Arial" w:ascii="Arial" w:hAnsi="Arial"/>
          <w:highlight w:val="yellow"/>
        </w:rPr>
        <w:t>__/ __/__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/ ____/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Escol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arimbo e Assinatu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EMBRETES </w:t>
      </w:r>
      <w:r>
        <w:rPr>
          <w:rFonts w:cs="Arial" w:ascii="Arial" w:hAnsi="Arial"/>
          <w:color w:val="FF0000"/>
        </w:rPr>
        <w:t>(IN 31/19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tentar para as atribuições do POA (Art 13), Coord Pedagógico (Art 14) e Diretor (Art 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Cessação de designação: afastamentos por períodos iguais ou superiores a 30 (trinta) dias, interpolados ou consecutivos, terão a designação cessadas (Art 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P</w:t>
      </w:r>
      <w:r>
        <w:rPr>
          <w:rFonts w:cs="Arial" w:ascii="Arial" w:hAnsi="Arial"/>
          <w:bCs/>
          <w:shd w:fill="FFFFFF" w:val="clear"/>
        </w:rPr>
        <w:t>rofessores em período de estágio probatório</w:t>
      </w:r>
      <w:r>
        <w:rPr>
          <w:rFonts w:cs="Arial" w:ascii="Arial" w:hAnsi="Arial"/>
          <w:shd w:fill="FFFFFF" w:val="clear"/>
        </w:rPr>
        <w:t> não poderão ser designados (Art 21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Helvetica Neue;Corbel" w:hAnsi="Helvetica Neue;Corbel" w:cs="Helvetica Neue;Corbel"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Fica vedada a designação para a função de POA dos seguintes profissionais: POSL, POED, PAP, POEI, PAEE e Professores Readaptados (Art 19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Cs/>
        </w:rPr>
        <w:t>A atuação do POA é paga em TEX (Jornada Especial de Trabalho Excedente), sem prejuízo de suas atividades de regência enquanto Professor (Art 9º), será organizada da seguinte maneira (Art 10º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A JE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EA no Grupo de JEIF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OA no Grupo de JEIF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OA no Grupo de JEIF 2 (TEX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h/a de formação com o CP (TEX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A JB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OA no Grupo de JEIF 1 (TEX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OA no Grupo de JEIF 2 (TEX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h/a de formação com o CP (TEX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O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A JEIF (só 1 grup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EA no Grupo de JEIF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h/a POA no Grupo de JEIF 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h/a de formação com o CP (TEX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  <w:bCs/>
        </w:rPr>
        <w:t xml:space="preserve">Quantidade </w:t>
      </w:r>
      <w:r>
        <w:rPr>
          <w:rFonts w:cs="Arial" w:ascii="Arial" w:hAnsi="Arial"/>
        </w:rPr>
        <w:t>de TEX: (Art 10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02 h/a semanais para planejamento das ações em conjunto com o Coordenador Pedagógico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até 10 h/a semanais destinadas ao atendimento dos professores em JEIF (horário coletivo) e dos profs em JBD nas horas individua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both"/>
        <w:rPr>
          <w:rFonts w:ascii="Helvetica Neue;Corbel" w:hAnsi="Helvetica Neue;Corbel" w:cs="Helvetica Neue;Corbel"/>
        </w:rPr>
      </w:pPr>
      <w:r>
        <w:rPr>
          <w:rFonts w:cs="Arial" w:ascii="Arial" w:hAnsi="Arial"/>
          <w:b/>
          <w:shd w:fill="FFFFFF" w:val="clear"/>
        </w:rPr>
        <w:t xml:space="preserve">7) </w:t>
      </w:r>
      <w:r>
        <w:rPr>
          <w:rFonts w:cs="Arial" w:ascii="Arial" w:hAnsi="Arial"/>
          <w:shd w:fill="FFFFFF" w:val="clear"/>
        </w:rPr>
        <w:t>Após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tribuição de TEX, fica vedada a desistência no decorrer do ano letivo (Art 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</w:rPr>
        <w:t xml:space="preserve">Este Plano deve ser entregue </w:t>
      </w:r>
      <w:r>
        <w:rPr>
          <w:rFonts w:cs="Arial" w:ascii="Arial" w:hAnsi="Arial"/>
          <w:b/>
          <w:bCs/>
        </w:rPr>
        <w:t>até último dia letivo de Março</w:t>
      </w:r>
      <w:r>
        <w:rPr>
          <w:rFonts w:cs="Arial" w:ascii="Arial" w:hAnsi="Arial"/>
        </w:rPr>
        <w:t>, ou seja, até dia 31/03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) </w:t>
      </w:r>
      <w:r>
        <w:rPr>
          <w:rFonts w:cs="Arial" w:ascii="Arial" w:hAnsi="Arial"/>
        </w:rPr>
        <w:t>Os campos grifados de amarelo devem ser preenchidos pelos profissionais, adequando a realidade da Unidade Educacional. Portanto, quando não disser respeito à realidade do POA da UE, deve ser indicada quantidade zero ou excluída o ca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O documento deve ser revisado nas questões linguísticas e estéticas antes de ser entregu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134" w:footer="321" w:bottom="70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123190</wp:posOffset>
          </wp:positionV>
          <wp:extent cx="925830" cy="925830"/>
          <wp:effectExtent l="0" t="0" r="0" b="0"/>
          <wp:wrapTight wrapText="bothSides">
            <wp:wrapPolygon edited="0">
              <wp:start x="-180" y="0"/>
              <wp:lineTo x="-180" y="21330"/>
              <wp:lineTo x="21600" y="21330"/>
              <wp:lineTo x="21600" y="0"/>
              <wp:lineTo x="-180" y="0"/>
            </wp:wrapPolygon>
          </wp:wrapTight>
          <wp:docPr id="1" name="rJ66T79y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J66T79y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E EDUCAÇÃO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REGIONAL DE EDUCAÇÃO FREGUESIA/BRASILÂNDI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0"/>
        <w:szCs w:val="20"/>
      </w:rPr>
      <w:t xml:space="preserve">EMEF </w:t>
    </w:r>
    <w:r>
      <w:rPr>
        <w:rFonts w:cs="Arial" w:ascii="Arial" w:hAnsi="Arial"/>
        <w:b/>
        <w:sz w:val="20"/>
        <w:szCs w:val="20"/>
        <w:highlight w:val="yellow"/>
      </w:rPr>
      <w:t>XXXXXXXXXXXXXXXXXXXXX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201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14:00Z</dcterms:created>
  <dc:creator>Seu nome de usuário</dc:creator>
  <dc:description/>
  <cp:keywords/>
  <dc:language>en-US</dc:language>
  <cp:lastModifiedBy>7723113</cp:lastModifiedBy>
  <cp:lastPrinted>2020-01-22T12:44:00Z</cp:lastPrinted>
  <dcterms:modified xsi:type="dcterms:W3CDTF">2020-01-31T13:33:00Z</dcterms:modified>
  <cp:revision>23</cp:revision>
  <dc:subject/>
  <dc:title> </dc:title>
</cp:coreProperties>
</file>