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PLANO DE TRABALHO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Professor de Apoio Pedagógico – PAP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020</w:t>
        <w:tab/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Instrução Normativa nº 32/19 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. IDENTIFICAÇÃO DO PROFESSOR </w:t>
      </w:r>
    </w:p>
    <w:tbl>
      <w:tblPr>
        <w:tblW w:w="1034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512"/>
      </w:tblGrid>
      <w:tr>
        <w:trPr>
          <w:trHeight w:val="340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sor(a)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Nome completo PAP</w:t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F/vínculo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XXX.XXX-X/X</w:t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 Base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Cargo base do vínculo </w:t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rnada de Trabalho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JDB ou JEIF</w:t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osição de Jornada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shd w:fill="FFFFFF" w:val="clear"/>
              </w:rPr>
            </w:r>
          </w:p>
          <w:tbl>
            <w:tblPr>
              <w:tblW w:w="7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7"/>
              <w:gridCol w:w="3261"/>
              <w:gridCol w:w="9"/>
            </w:tblGrid>
            <w:tr>
              <w:trPr/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2"/>
                      <w:szCs w:val="22"/>
                      <w:highlight w:val="yellow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shd w:fill="FFFFFF" w:val="clear"/>
                    </w:rPr>
                    <w:t>Atividades próprias da função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shd w:fill="FFFFFF" w:val="clear"/>
                    </w:rPr>
                    <w:t>20h/a</w:t>
                  </w:r>
                </w:p>
              </w:tc>
            </w:tr>
            <w:tr>
              <w:trPr/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2"/>
                      <w:szCs w:val="22"/>
                      <w:highlight w:val="yellow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shd w:fill="FFFFFF" w:val="clear"/>
                    </w:rPr>
                    <w:t>Planejamento, análise e registros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2"/>
                      <w:szCs w:val="22"/>
                      <w:highlight w:val="yellow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shd w:fill="FFFFFF" w:val="clear"/>
                    </w:rPr>
                    <w:t>05h/a</w:t>
                  </w:r>
                </w:p>
              </w:tc>
            </w:tr>
            <w:tr>
              <w:trPr/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2"/>
                      <w:szCs w:val="22"/>
                      <w:highlight w:val="yellow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Jornada Excedente – JEX 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2"/>
                      <w:szCs w:val="22"/>
                      <w:highlight w:val="yellow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highlight w:val="yellow"/>
                      <w:shd w:fill="FFFFFF" w:val="clear"/>
                    </w:rPr>
                    <w:t>qde de h/a em jex + HA do jex</w:t>
                  </w:r>
                </w:p>
              </w:tc>
            </w:tr>
            <w:tr>
              <w:trPr/>
              <w:tc>
                <w:tcPr>
                  <w:tcW w:w="39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highlight w:val="yellow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highlight w:val="yellow"/>
                      <w:shd w:fill="FFFFFF" w:val="clear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highlight w:val="yellow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highlight w:val="yellow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ESPECIFICAÇÕES DO ATENDI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) TURMA </w:t>
      </w:r>
      <w:r>
        <w:rPr/>
        <w:t>1</w:t>
      </w:r>
    </w:p>
    <w:tbl>
      <w:tblPr>
        <w:tblW w:w="1017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0"/>
      </w:tblGrid>
      <w:tr>
        <w:trPr>
          <w:trHeight w:val="340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as da Semana e Horário de atendimento 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ªf e 4ªf, das 8h às 17h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ficuldades diagnosticadas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Descrever as dificuldades diagnosticadas dos alunos dessa Turma em consonância com o Currículo da Cidade, inclusive considerando o que o aluno já sabe, as habilidades já adquiridas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s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Elencar os objetivos de acordo com o conhecimento que os educandos já construíram e com as dificuldades diagnosticadas nas avaliações 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ologias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Descrever quais procedimentos didáticos e estratégias diversificadas serão utilizadas no trabalho a favor da recuperação de aprendizagens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údos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º Bim: </w:t>
            </w:r>
            <w:r>
              <w:rPr>
                <w:rFonts w:cs="Arial" w:ascii="Arial" w:hAnsi="Arial"/>
                <w:highlight w:val="yellow"/>
              </w:rPr>
              <w:t>XXXXXXXXXXXXX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2º Bim: </w:t>
            </w:r>
            <w:r>
              <w:rPr>
                <w:rFonts w:cs="Arial" w:ascii="Arial" w:hAnsi="Arial"/>
                <w:highlight w:val="yellow"/>
              </w:rPr>
              <w:t>XXXXXXXXXXXXX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3º Bim: </w:t>
            </w:r>
            <w:r>
              <w:rPr>
                <w:rFonts w:cs="Arial" w:ascii="Arial" w:hAnsi="Arial"/>
                <w:highlight w:val="yellow"/>
              </w:rPr>
              <w:t>XXXXXXXXXXXXX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4º Bim: </w:t>
            </w:r>
            <w:r>
              <w:rPr>
                <w:rFonts w:cs="Arial" w:ascii="Arial" w:hAnsi="Arial"/>
                <w:highlight w:val="yellow"/>
              </w:rPr>
              <w:t>XXXXXXXXXXXXX</w:t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onograma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tbl>
            <w:tblPr>
              <w:tblW w:w="7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1"/>
              <w:gridCol w:w="5382"/>
              <w:gridCol w:w="1030"/>
            </w:tblGrid>
            <w:tr>
              <w:trPr>
                <w:trHeight w:val="279" w:hRule="atLeast"/>
              </w:trPr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ês</w:t>
                  </w:r>
                </w:p>
              </w:tc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ias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Qde aulas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Fevereiro</w:t>
                  </w:r>
                </w:p>
              </w:tc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Março</w:t>
                  </w:r>
                </w:p>
              </w:tc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Abril</w:t>
                  </w:r>
                </w:p>
              </w:tc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Maio</w:t>
                  </w:r>
                </w:p>
              </w:tc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Junho</w:t>
                  </w:r>
                </w:p>
              </w:tc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Julho</w:t>
                  </w:r>
                </w:p>
              </w:tc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Agosto</w:t>
                  </w:r>
                </w:p>
              </w:tc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Setembro</w:t>
                  </w:r>
                </w:p>
              </w:tc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Outubro</w:t>
                  </w:r>
                </w:p>
              </w:tc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Novembro</w:t>
                  </w:r>
                </w:p>
              </w:tc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Dezembro</w:t>
                  </w:r>
                </w:p>
              </w:tc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833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</w:rPr>
                    <w:t>Qde total de aulas previstas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83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ção de Estudantes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tbl>
            <w:tblPr>
              <w:tblW w:w="7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6096"/>
              <w:gridCol w:w="992"/>
            </w:tblGrid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Qde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Nome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no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1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Nome completo do alun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5ºC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2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3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4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5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6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7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8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9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10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11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12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13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14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15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Avaliação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Descrever os instrumentos de avaliação escolhidos para uso ao longo do ano com essa turm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TURMA 2</w:t>
      </w:r>
    </w:p>
    <w:tbl>
      <w:tblPr>
        <w:tblW w:w="1017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0"/>
      </w:tblGrid>
      <w:tr>
        <w:trPr>
          <w:trHeight w:val="340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as da Semana e Horário de atendimento 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ªf e 4ªf, das 8h às 17h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ficuldades diagnosticadas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Descrever as dificuldades diagnosticadas dos alunos dessa Turma em consonância com o Currículo da Cidade, inclusive considerando o que o aluno já sabe, as habilidades já adquiridas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s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Elencar os objetivos de acordo com o conhecimento que os educandos já construíram e com as dificuldades diagnosticadas nas avaliações 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ologias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Descrever quais procedimentos didáticos e estratégias diversificadas serão utilizadas no trabalho a favor da recuperação de aprendizagens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údos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º Bim: </w:t>
            </w:r>
            <w:r>
              <w:rPr>
                <w:rFonts w:cs="Arial" w:ascii="Arial" w:hAnsi="Arial"/>
                <w:highlight w:val="yellow"/>
              </w:rPr>
              <w:t>XXXXXXXXXXXXX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2º Bim: </w:t>
            </w:r>
            <w:r>
              <w:rPr>
                <w:rFonts w:cs="Arial" w:ascii="Arial" w:hAnsi="Arial"/>
                <w:highlight w:val="yellow"/>
              </w:rPr>
              <w:t>XXXXXXXXXXXXX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3º Bim: </w:t>
            </w:r>
            <w:r>
              <w:rPr>
                <w:rFonts w:cs="Arial" w:ascii="Arial" w:hAnsi="Arial"/>
                <w:highlight w:val="yellow"/>
              </w:rPr>
              <w:t>XXXXXXXXXXXXX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4º Bim: </w:t>
            </w:r>
            <w:r>
              <w:rPr>
                <w:rFonts w:cs="Arial" w:ascii="Arial" w:hAnsi="Arial"/>
                <w:highlight w:val="yellow"/>
              </w:rPr>
              <w:t>XXXXXXXXXXXXX</w:t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onograma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tbl>
            <w:tblPr>
              <w:tblW w:w="7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1"/>
              <w:gridCol w:w="5382"/>
              <w:gridCol w:w="1030"/>
            </w:tblGrid>
            <w:tr>
              <w:trPr>
                <w:trHeight w:val="279" w:hRule="atLeast"/>
              </w:trPr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ês</w:t>
                  </w:r>
                </w:p>
              </w:tc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ias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Qde aulas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Fevereiro</w:t>
                  </w:r>
                </w:p>
              </w:tc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Março</w:t>
                  </w:r>
                </w:p>
              </w:tc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Abril</w:t>
                  </w:r>
                </w:p>
              </w:tc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Maio</w:t>
                  </w:r>
                </w:p>
              </w:tc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Junho</w:t>
                  </w:r>
                </w:p>
              </w:tc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Julho</w:t>
                  </w:r>
                </w:p>
              </w:tc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Agosto</w:t>
                  </w:r>
                </w:p>
              </w:tc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Setembro</w:t>
                  </w:r>
                </w:p>
              </w:tc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Outubro</w:t>
                  </w:r>
                </w:p>
              </w:tc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Novembro</w:t>
                  </w:r>
                </w:p>
              </w:tc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Dezembro</w:t>
                  </w:r>
                </w:p>
              </w:tc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833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</w:rPr>
                    <w:t>Qde total de aulas previstas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83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ção de Estudantes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tbl>
            <w:tblPr>
              <w:tblW w:w="7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6096"/>
              <w:gridCol w:w="992"/>
            </w:tblGrid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Qde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Nome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no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1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Nome completo do alun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5ºC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2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3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4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5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6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7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8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9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10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11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12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13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14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15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Avaliação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Descrever os instrumentos de avaliação escolhidos para uso ao longo do ano com essa turm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TURMA 3</w:t>
      </w:r>
    </w:p>
    <w:tbl>
      <w:tblPr>
        <w:tblW w:w="1017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0"/>
      </w:tblGrid>
      <w:tr>
        <w:trPr>
          <w:trHeight w:val="340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as da Semana e Horário de atendimento 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ªf e 4ªf, das 8h às 17h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ficuldades diagnosticadas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Descrever as dificuldades diagnosticadas dos alunos dessa Turma em consonância com o Currículo da Cidade, inclusive considerando o que o aluno já sabe, as habilidades já adquiridas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s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Elencar os objetivos de acordo com o conhecimento que os educandos já construíram e com as dificuldades diagnosticadas nas avaliações 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ologias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Descrever quais procedimentos didáticos e estratégias diversificadas serão utilizadas no trabalho a favor da recuperação de aprendizagens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údos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º Bim: </w:t>
            </w:r>
            <w:r>
              <w:rPr>
                <w:rFonts w:cs="Arial" w:ascii="Arial" w:hAnsi="Arial"/>
                <w:highlight w:val="yellow"/>
              </w:rPr>
              <w:t>XXXXXXXXXXXXX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2º Bim: </w:t>
            </w:r>
            <w:r>
              <w:rPr>
                <w:rFonts w:cs="Arial" w:ascii="Arial" w:hAnsi="Arial"/>
                <w:highlight w:val="yellow"/>
              </w:rPr>
              <w:t>XXXXXXXXXXXXX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3º Bim: </w:t>
            </w:r>
            <w:r>
              <w:rPr>
                <w:rFonts w:cs="Arial" w:ascii="Arial" w:hAnsi="Arial"/>
                <w:highlight w:val="yellow"/>
              </w:rPr>
              <w:t>XXXXXXXXXXXXX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4º Bim: </w:t>
            </w:r>
            <w:r>
              <w:rPr>
                <w:rFonts w:cs="Arial" w:ascii="Arial" w:hAnsi="Arial"/>
                <w:highlight w:val="yellow"/>
              </w:rPr>
              <w:t>XXXXXXXXXXXXX</w:t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onograma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tbl>
            <w:tblPr>
              <w:tblW w:w="7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1"/>
              <w:gridCol w:w="5382"/>
              <w:gridCol w:w="1030"/>
            </w:tblGrid>
            <w:tr>
              <w:trPr>
                <w:trHeight w:val="279" w:hRule="atLeast"/>
              </w:trPr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ês</w:t>
                  </w:r>
                </w:p>
              </w:tc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ias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Qde aulas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Fevereiro</w:t>
                  </w:r>
                </w:p>
              </w:tc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Março</w:t>
                  </w:r>
                </w:p>
              </w:tc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Abril</w:t>
                  </w:r>
                </w:p>
              </w:tc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Maio</w:t>
                  </w:r>
                </w:p>
              </w:tc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Junho</w:t>
                  </w:r>
                </w:p>
              </w:tc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Julho</w:t>
                  </w:r>
                </w:p>
              </w:tc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Agosto</w:t>
                  </w:r>
                </w:p>
              </w:tc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Setembro</w:t>
                  </w:r>
                </w:p>
              </w:tc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Outubro</w:t>
                  </w:r>
                </w:p>
              </w:tc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Novembro</w:t>
                  </w:r>
                </w:p>
              </w:tc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Dezembro</w:t>
                  </w:r>
                </w:p>
              </w:tc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833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</w:rPr>
                    <w:t>Qde total de aulas previstas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83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ção de Estudantes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tbl>
            <w:tblPr>
              <w:tblW w:w="7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6096"/>
              <w:gridCol w:w="992"/>
            </w:tblGrid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Qde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Nome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no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1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Nome completo do alun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5ºC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2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3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4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5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6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7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8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9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10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11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12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13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14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15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Avaliação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Descrever os instrumentos de avaliação escolhidos para uso ao longo do ano com essa turm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highlight w:val="yellow"/>
        </w:rPr>
        <w:t>Copiar o quadro anterior caso haja mais turmas. Sempre iniciar uma turma em uma nova págin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highlight w:val="yellow"/>
        </w:rPr>
      </w:pPr>
      <w:r>
        <w:rPr>
          <w:rFonts w:cs="Arial" w:ascii="Arial" w:hAnsi="Arial"/>
          <w:b/>
          <w:color w:val="FF000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. HORÁRIO DE TRABALHO 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"/>
        <w:gridCol w:w="740"/>
        <w:gridCol w:w="1196"/>
        <w:gridCol w:w="960"/>
        <w:gridCol w:w="966"/>
        <w:gridCol w:w="960"/>
        <w:gridCol w:w="960"/>
        <w:gridCol w:w="163"/>
        <w:gridCol w:w="1512"/>
        <w:gridCol w:w="160"/>
        <w:gridCol w:w="2108"/>
      </w:tblGrid>
      <w:tr>
        <w:trPr>
          <w:trHeight w:val="28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rn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la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ª-fei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ª-feir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ª-fei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ª-fei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ª-feira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hã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T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T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HA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  <w:shd w:fill="FFFFFF" w:val="clear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shd w:fill="FFFFFF" w:val="clea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PL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T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PL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H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genda</w:t>
            </w:r>
          </w:p>
        </w:tc>
      </w:tr>
      <w:tr>
        <w:trPr>
          <w:trHeight w:val="28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PL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PL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H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A, TB, TC..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rmas de PAP</w:t>
            </w:r>
          </w:p>
        </w:tc>
      </w:tr>
      <w:tr>
        <w:trPr>
          <w:trHeight w:val="28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LA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lanej, análise e registro</w:t>
            </w:r>
          </w:p>
        </w:tc>
      </w:tr>
      <w:tr>
        <w:trPr>
          <w:trHeight w:val="284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*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JEI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JEIF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JEI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JEI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-JEX, TF-JEX..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rmas em JEX</w:t>
            </w:r>
          </w:p>
        </w:tc>
      </w:tr>
      <w:tr>
        <w:trPr>
          <w:trHeight w:val="28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JEI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JEIF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JEI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JEI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H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ora-Atividade JOP + JEX</w:t>
            </w:r>
          </w:p>
        </w:tc>
      </w:tr>
      <w:tr>
        <w:trPr>
          <w:trHeight w:val="284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d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P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xp Pedagógica (SP Integral)</w:t>
            </w:r>
          </w:p>
        </w:tc>
      </w:tr>
      <w:tr>
        <w:trPr>
          <w:trHeight w:val="28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HA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shd w:fill="FFFFFF" w:val="clear"/>
              </w:rPr>
            </w:r>
          </w:p>
        </w:tc>
      </w:tr>
      <w:tr>
        <w:trPr>
          <w:trHeight w:val="28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PLA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TF-JE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TE-JE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*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shd w:fill="FFFFFF" w:val="clear"/>
              </w:rPr>
            </w:r>
          </w:p>
        </w:tc>
      </w:tr>
      <w:tr>
        <w:trPr>
          <w:trHeight w:val="28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servação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highlight w:val="yellow"/>
        </w:rPr>
        <w:t>XX</w:t>
      </w:r>
      <w:r>
        <w:rPr>
          <w:rFonts w:cs="Arial" w:ascii="Arial" w:hAnsi="Arial"/>
        </w:rPr>
        <w:t xml:space="preserve"> HAs, parte da JOP deste Professor, serão cumpridas em local de livre escolha, conforme previsto no Art 7º da IN nº 45/19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- XX HA relativo ao JEX está previsto em conformidade com Anexo III do Decreto nº 49.589/08 e será cumprido em local de livre escolh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RECURSOS ENVOLVIDOS</w:t>
      </w:r>
    </w:p>
    <w:tbl>
      <w:tblPr>
        <w:tblW w:w="1017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0"/>
      </w:tblGrid>
      <w:tr>
        <w:trPr>
          <w:trHeight w:val="340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ísicos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XXXXXXXXXXXXXXXXXXXXXXXXXXX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is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XXXXXXXXXXXXXXXXXXXXXXXX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ceiros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XXXXXXXXXXXXXXXXXXXXXXXX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REFERÊNCIAS BIBLIOGRÁFICAS</w:t>
        <w:tab/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. Instrução Normativa nº 32 de 13 de outubro de 2019. Dispõe sobre a Reorganização do Projeto de Apoio Pedagógico – Recuperação de Aprendizagens, sobre a função de Professor de Apoio Pedagógico – PAP, e dá outras providências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</w:rPr>
        <w:t xml:space="preserve">SÃO PAULO. Diretoria Regional de Educação Freguesia/Brasilândia. EMEF </w:t>
      </w:r>
      <w:r>
        <w:rPr>
          <w:rFonts w:cs="Arial" w:ascii="Arial" w:hAnsi="Arial"/>
          <w:highlight w:val="yellow"/>
        </w:rPr>
        <w:t>XXXXXXXXXXXXX</w:t>
      </w:r>
      <w:r>
        <w:rPr>
          <w:rFonts w:cs="Arial" w:ascii="Arial" w:hAnsi="Arial"/>
        </w:rPr>
        <w:t>. Projeto Político-Pedagógico 2020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i/>
        </w:rPr>
        <w:t>Ex citação livro inteir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yellow"/>
        </w:rPr>
        <w:t>ALARCÃO, Isabel Escola Reflexiva e Nova Racionalidade. São Paulo: Artmed, 2001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i/>
        </w:rPr>
        <w:t>Ex citação de obra parcial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yellow"/>
        </w:rPr>
        <w:t>CAPUCHO, Vera Educação de jovens e adultos: prática pedagógica e fortalecimento da cidadania. São Paulo: Cortez, 2012. Pág 14 a 25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i/>
        </w:rPr>
        <w:t>Ex citação de documentos onlin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yellow"/>
        </w:rPr>
        <w:t>SÃO PAULO. Lei nº 16.271, de 17 de setembro de 2015. Disponível em: http://portal.sme.prefeitura.sp.gov.br/Portals/1/Files/20294.pdf. Acesso em 17/01/18.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São Paulo,____/ ____/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ssinatur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PARECER DA EQUIPE GESTO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a necessidade de melhorar o processo de ensino e da aprendizagem, recuperando aquelas que precisam de um olhar diferenciado no que diz respeito às estratégias e procedimentos didáticos, a Equipe Gestora desta Unidade</w:t>
      </w:r>
      <w:r>
        <w:rPr>
          <w:rFonts w:cs="Arial" w:ascii="Arial" w:hAnsi="Arial"/>
          <w:b/>
        </w:rPr>
        <w:t xml:space="preserve"> É FAVORÁVEL</w:t>
      </w:r>
      <w:r>
        <w:rPr>
          <w:rFonts w:cs="Arial" w:ascii="Arial" w:hAnsi="Arial"/>
        </w:rPr>
        <w:t xml:space="preserve"> ao Plano de Trabalho do Professor de Apoio Pedagógico – PAP </w:t>
      </w:r>
      <w:r>
        <w:rPr>
          <w:rFonts w:cs="Arial" w:ascii="Arial" w:hAnsi="Arial"/>
          <w:highlight w:val="yellow"/>
        </w:rPr>
        <w:t>nome e RF do Professor</w:t>
      </w:r>
      <w:r>
        <w:rPr>
          <w:rFonts w:cs="Arial" w:ascii="Arial" w:hAnsi="Arial"/>
        </w:rPr>
        <w:t xml:space="preserve">. Esta ressalta ainda que o referido Plano de Trabalho que está de acordo com a Instrução Normativa nº 32/19, articulado com o Projeto Político-Pedagógico da Unidade Educacional e que o professor em tela foi </w:t>
      </w:r>
      <w:r>
        <w:rPr>
          <w:rFonts w:cs="Arial" w:ascii="Arial" w:hAnsi="Arial"/>
          <w:highlight w:val="yellow"/>
        </w:rPr>
        <w:t>eleito ou referendado</w:t>
      </w:r>
      <w:r>
        <w:rPr>
          <w:rFonts w:cs="Arial" w:ascii="Arial" w:hAnsi="Arial"/>
        </w:rPr>
        <w:t xml:space="preserve"> pelo Conselho de Escola em </w:t>
      </w:r>
      <w:r>
        <w:rPr>
          <w:rFonts w:cs="Arial" w:ascii="Arial" w:hAnsi="Arial"/>
          <w:highlight w:val="yellow"/>
        </w:rPr>
        <w:t>__/ __/__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São Paulo,____/ ____/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de Escola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arimbo e Assinatu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LEMBRETE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IN nº 32/19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Atentar para as atribuições do PAP (Art 19), Coord Pedagógico (Art 20) e Diretor (Art 2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) </w:t>
      </w:r>
      <w:r>
        <w:rPr>
          <w:rFonts w:cs="Arial" w:ascii="Arial" w:hAnsi="Arial"/>
        </w:rPr>
        <w:t>As turmas deverão ser formadas com mínimo de 10 e máximo 15 estudantes nas EMEFs ou mínimo 05 e máximo 08 estudantes nas EMEBS (Art 8º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3) </w:t>
      </w:r>
      <w:r>
        <w:rPr>
          <w:rFonts w:cs="Arial" w:ascii="Arial" w:hAnsi="Arial"/>
        </w:rPr>
        <w:t>O atendimento dos estudantes deverá ocorrer por no mínimo 02 e no máximo 04 horas/aulas semanais, prioritariamente, no período entre os turnos, das12h às 13h30 (Art 8º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) </w:t>
      </w:r>
      <w:r>
        <w:rPr>
          <w:rFonts w:cs="Arial" w:ascii="Arial" w:hAnsi="Arial"/>
        </w:rPr>
        <w:t>Cessação de designação: afastamentos por períodos iguais ou superiores a 30 dias consecutivos ou interpolados (Art 25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5) </w:t>
      </w:r>
      <w:r>
        <w:rPr>
          <w:rFonts w:cs="Arial" w:ascii="Arial" w:hAnsi="Arial"/>
        </w:rPr>
        <w:t>Os JEXs indicados (Art 15</w:t>
      </w:r>
      <w:r>
        <w:rPr>
          <w:rFonts w:cs="Arial" w:ascii="Arial" w:hAnsi="Arial"/>
          <w:shd w:fill="FFFFFF" w:val="clear"/>
        </w:rPr>
        <w:t xml:space="preserve">) </w:t>
      </w:r>
      <w:r>
        <w:rPr>
          <w:rFonts w:cs="Arial" w:ascii="Arial" w:hAnsi="Arial"/>
        </w:rPr>
        <w:t>devem prever</w:t>
      </w:r>
      <w:r>
        <w:rPr/>
        <w:t xml:space="preserve"> a quantidade de HA devida, conforme tabela: </w:t>
      </w:r>
    </w:p>
    <w:tbl>
      <w:tblPr>
        <w:tblW w:w="3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222"/>
      </w:tblGrid>
      <w:tr>
        <w:trPr>
          <w:trHeight w:val="284" w:hRule="atLeast"/>
          <w:cantSplit w:val="true"/>
        </w:trPr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ulta para cálculo de HA de JEX</w:t>
            </w:r>
          </w:p>
        </w:tc>
      </w:tr>
      <w:tr>
        <w:trPr>
          <w:trHeight w:val="284" w:hRule="atLeast"/>
          <w:cantSplit w:val="true"/>
        </w:trPr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nexo III do Decreto nº 49.589/08)</w:t>
            </w:r>
          </w:p>
        </w:tc>
      </w:tr>
      <w:tr>
        <w:trPr>
          <w:trHeight w:val="284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shd w:fill="FFFFFF" w:val="clear"/>
              </w:rPr>
              <w:t>NºJEX/seman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shd w:fill="FFFFFF" w:val="clear"/>
              </w:rPr>
              <w:t>Nº HA e local</w:t>
            </w:r>
          </w:p>
        </w:tc>
      </w:tr>
      <w:tr>
        <w:trPr>
          <w:trHeight w:val="284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sz w:val="16"/>
                <w:szCs w:val="16"/>
                <w:shd w:fill="FFFFFF" w:val="clear"/>
              </w:rPr>
              <w:t>1 a 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sz w:val="16"/>
                <w:szCs w:val="16"/>
                <w:shd w:fill="FFFFFF" w:val="cle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sz w:val="16"/>
                <w:szCs w:val="16"/>
                <w:shd w:fill="FFFFFF" w:val="clear"/>
              </w:rPr>
              <w:t>6 a 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sz w:val="16"/>
                <w:szCs w:val="16"/>
                <w:shd w:fill="FFFFFF" w:val="clear"/>
              </w:rPr>
              <w:t>1 (escola)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sz w:val="16"/>
                <w:szCs w:val="16"/>
                <w:shd w:fill="FFFFFF" w:val="clear"/>
              </w:rPr>
              <w:t>11 a 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sz w:val="16"/>
                <w:szCs w:val="16"/>
                <w:shd w:fill="FFFFFF" w:val="clear"/>
              </w:rPr>
              <w:t>2 (1 escola / 1 livre escolha)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sz w:val="16"/>
                <w:szCs w:val="16"/>
                <w:shd w:fill="FFFFFF" w:val="clear"/>
              </w:rPr>
              <w:t>17 a 2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sz w:val="16"/>
                <w:szCs w:val="16"/>
                <w:shd w:fill="FFFFFF" w:val="clear"/>
              </w:rPr>
              <w:t>3 (2 escola / 1 livre escolha)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sz w:val="16"/>
                <w:szCs w:val="16"/>
                <w:shd w:fill="FFFFFF" w:val="clea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: caso haja HA a ser cumprida em local de livre escola, indicar no campo “observação” abaixo do quadro de horári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6) </w:t>
      </w:r>
      <w:r>
        <w:rPr>
          <w:rFonts w:cs="Arial" w:ascii="Arial" w:hAnsi="Arial"/>
        </w:rPr>
        <w:t>O Plano de Trabalho deverá ser entregue em fevereiro à Supervisão (até 28/02/20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7) </w:t>
      </w:r>
      <w:r>
        <w:rPr>
          <w:rFonts w:cs="Arial" w:ascii="Arial" w:hAnsi="Arial"/>
        </w:rPr>
        <w:t>Os campos grifados de amarelo devem ser preenchidos pelos profissionais, adequando a realidade da Unidade Educacion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8) </w:t>
      </w:r>
      <w:r>
        <w:rPr>
          <w:rFonts w:cs="Arial" w:ascii="Arial" w:hAnsi="Arial"/>
        </w:rPr>
        <w:t>O documento deve ser revisado nas questões linguísticas e estéticas antes de ser entreg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9" w:top="1134" w:footer="321" w:bottom="709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3970</wp:posOffset>
          </wp:positionH>
          <wp:positionV relativeFrom="paragraph">
            <wp:posOffset>-187325</wp:posOffset>
          </wp:positionV>
          <wp:extent cx="953135" cy="953135"/>
          <wp:effectExtent l="0" t="0" r="0" b="0"/>
          <wp:wrapTight wrapText="bothSides">
            <wp:wrapPolygon edited="0">
              <wp:start x="-180" y="0"/>
              <wp:lineTo x="-180" y="21330"/>
              <wp:lineTo x="21600" y="21330"/>
              <wp:lineTo x="21600" y="0"/>
              <wp:lineTo x="-180" y="0"/>
            </wp:wrapPolygon>
          </wp:wrapTight>
          <wp:docPr id="1" name="rJ66T79y_400x4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J66T79y_400x4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135" cy="953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ECRETARIA MUNICIPAL DE EDUCAÇÃO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IRETORIA REGIONAL DE EDUCAÇÃO FREGUESIA/BRASILÂNDIA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  <w:sz w:val="20"/>
        <w:szCs w:val="20"/>
      </w:rPr>
      <w:t xml:space="preserve">EMEF </w:t>
    </w:r>
    <w:r>
      <w:rPr>
        <w:rFonts w:cs="Arial" w:ascii="Arial" w:hAnsi="Arial"/>
        <w:b/>
        <w:sz w:val="20"/>
        <w:szCs w:val="20"/>
        <w:highlight w:val="yellow"/>
      </w:rPr>
      <w:t>XXXXXXXXXXXXXXXXXXXXX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textoChar">
    <w:name w:val="Corpo de texto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FF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çalho 2011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8:59:00Z</dcterms:created>
  <dc:creator>Seu nome de usuário</dc:creator>
  <dc:description/>
  <cp:keywords/>
  <dc:language>en-US</dc:language>
  <cp:lastModifiedBy>7723113</cp:lastModifiedBy>
  <cp:lastPrinted>2020-01-22T12:43:00Z</cp:lastPrinted>
  <dcterms:modified xsi:type="dcterms:W3CDTF">2020-01-31T13:37:00Z</dcterms:modified>
  <cp:revision>20</cp:revision>
  <dc:subject/>
  <dc:title> </dc:title>
</cp:coreProperties>
</file>