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134302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92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CADASTRO PARA OPÇÃO DO AUXÍLIO TRANSPORTE</w:t>
      </w:r>
    </w:p>
    <w:p>
      <w:pPr>
        <w:pStyle w:val="Normal"/>
        <w:tabs>
          <w:tab w:val="clear" w:pos="708"/>
          <w:tab w:val="center" w:pos="5102" w:leader="none"/>
          <w:tab w:val="left" w:pos="928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II (com acúmulo mesma unidade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2"/>
        <w:gridCol w:w="719"/>
        <w:gridCol w:w="539"/>
        <w:gridCol w:w="716"/>
        <w:gridCol w:w="545"/>
        <w:gridCol w:w="8"/>
        <w:gridCol w:w="681"/>
        <w:gridCol w:w="539"/>
        <w:gridCol w:w="704"/>
        <w:gridCol w:w="31"/>
        <w:gridCol w:w="542"/>
        <w:gridCol w:w="254"/>
        <w:gridCol w:w="442"/>
        <w:gridCol w:w="29"/>
        <w:gridCol w:w="545"/>
        <w:gridCol w:w="18"/>
        <w:gridCol w:w="345"/>
        <w:gridCol w:w="368"/>
        <w:gridCol w:w="94"/>
        <w:gridCol w:w="272"/>
        <w:gridCol w:w="903"/>
      </w:tblGrid>
      <w:tr>
        <w:trPr/>
        <w:tc>
          <w:tcPr>
            <w:tcW w:w="105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DENTIFICAÇÃO DO SERVIDOR</w:t>
            </w:r>
          </w:p>
        </w:tc>
      </w:tr>
      <w:tr>
        <w:trPr>
          <w:trHeight w:val="285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: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.F. 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argo/Função:  </w:t>
            </w:r>
          </w:p>
        </w:tc>
      </w:tr>
      <w:tr>
        <w:trPr>
          <w:trHeight w:val="285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drão/Ref.: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Nasc.: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xo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sculino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minino</w:t>
            </w:r>
          </w:p>
        </w:tc>
      </w:tr>
      <w:tr>
        <w:trPr>
          <w:trHeight w:val="285" w:hRule="atLeast"/>
        </w:trPr>
        <w:tc>
          <w:tcPr>
            <w:tcW w:w="891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nidade de Lotação / Exercício: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E: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dereço da Unidade:                                                                                         Nº                                          Tel:</w:t>
            </w:r>
          </w:p>
        </w:tc>
      </w:tr>
      <w:tr>
        <w:trPr>
          <w:trHeight w:val="173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ep:                                      Bairro:                                               Cidade:          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DEREÇO RESIDENCIAL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ua: 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.º: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plemento: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ep: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airro: 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idade: 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l.: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.F.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ORNADA DE TRABALHO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Jornada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J 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JEI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JB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JB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J 30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as de Trabalh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ª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m.</w:t>
            </w:r>
          </w:p>
        </w:tc>
      </w:tr>
      <w:tr>
        <w:trPr>
          <w:trHeight w:val="2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orário de Trabalho da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à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RGO / FUNÇÃO ACUMULADA:    Vínc:________                                                                                              Padrão/ Ref: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nidade de lotação/exercício:                                                                                                                       Tel:                                         CE: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ndereço da Unidade:                                                                                                Nº                              Cep:                              Bairro: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ORNADA DE TRABALHO DO CARGO ACUMULADO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ias de Trabalho:       2ª   (     )      3ª    (      )        4ª     (      )        5ª     (      )        6ª     (      )          sáb     (      )     dom    (    )   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ornadas:   J 40     (       )       J 30    (       )          JEIF        (        )          JBD      (         )           JB      (       )      HORÁRIO: das                            à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76"/>
        <w:gridCol w:w="4500"/>
      </w:tblGrid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TINERÁRIO</w:t>
            </w:r>
          </w:p>
        </w:tc>
      </w:tr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  <w:t>Itinerário de Ida ao Trabalho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mbarque Local ( Rua, Av. N.º, Bairro, Cidad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º da Li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embarque Local ( Rua, Av., N.º, Bairro, Cidade)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  <w:t>Itinerário de Volta à Residência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mbarque Local ( Rua, Av. N.º, Bairr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º da Li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embarque Local ( Rua, Av., N.º, Bairro, Cidade)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76"/>
        <w:gridCol w:w="4500"/>
      </w:tblGrid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TINERÁRIO PARA O CARGO EM ACÚMULO SE RETORNAR À RESIDÊNCIA ( intervalo maior que 2 horas)</w:t>
            </w:r>
          </w:p>
        </w:tc>
      </w:tr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  <w:t>Itinerário de Ida ao Trabalho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mbarque Local ( Rua, Av. N.º, Bairro, Cidad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º da Li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embarque Local ( Rua, Av., N.º, Bairro, Cidade)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  <w:t>Itinerário de Volta à Residência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mbarque Local ( Rua, Av. N.º, Bairr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º da Li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embarque Local ( Rua, Av., N.º, Bairro, Cidade)</w:t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</w:rPr>
        <w:t>Obs</w:t>
      </w:r>
      <w:r>
        <w:rPr>
          <w:rFonts w:cs="Garamond" w:ascii="Garamond" w:hAnsi="Garamond"/>
          <w:b/>
          <w:sz w:val="18"/>
          <w:szCs w:val="18"/>
        </w:rPr>
        <w:t>: Se não retornar, entrada por um cargo e saída por outro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2700"/>
        <w:gridCol w:w="900"/>
        <w:gridCol w:w="2880"/>
      </w:tblGrid>
      <w:tr>
        <w:trPr>
          <w:trHeight w:val="50" w:hRule="atLeast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GENDA DOS CÓDIGOS DE TRANSPORTE      (CONT. E VERSO DO ANEXO II  ACÚMULO MESMA U.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Ônibus 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r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etrô/Ôni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M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óle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em Subúrbio CP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Ônibus Urbano Outro Munic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Ônibus Inter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  <w:t>2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2520"/>
        <w:gridCol w:w="2160"/>
      </w:tblGrid>
      <w:tr>
        <w:trPr>
          <w:trHeight w:val="50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TOTAL DE TRASNPORTES UTILIZADOS (valor, empresa e telefone para OI/ OUOM) - Vínculo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CÓD TRA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QTD. 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VALOR DA PASSAG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2520"/>
        <w:gridCol w:w="2160"/>
      </w:tblGrid>
      <w:tr>
        <w:trPr>
          <w:trHeight w:val="50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OTAL DE TRASNPORTES UTILIZADOS (valor, empresa e telefone para OI/OUOM ) - Vínculo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ÓD TRA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QTD. 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ALOR DA PASSAG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, sob as penas da Lei 13.194/2001 e nos termos da legislação vigente q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informações acima são verdadeir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Que utilizarei o valor pago no auxílio-transporte somente da residência ao trabalho e vice-versa ou trabalho ao trabalho, conforme disposto no §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2ºlei 13.194/01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não me utilizo meio de transporte próprio ou oficial ou contratado pela administração e que se vier a utilizar, solicitarei o cancelamento deste benefíc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enhuma Garagem Municipal e que, se eventualmente vier a utilizar, solicitarei o cancelamento deste benefício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eclaro, ainda, estar ciente de q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dever da Unidade Orçamentária, conceder o benefício pelo sistema que for mais econômico para o Municíp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340" w:right="113" w:hanging="34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caso de aposentadoria/dispensa/exoneração, estarei obrigado a restituir os valores correspondentes aos dias não trabalhad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142" w:right="1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rei comunicar eventuais alterações de endereço ou meio de transport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ssim sendo, venho </w:t>
            </w:r>
            <w:r>
              <w:rPr>
                <w:b/>
                <w:sz w:val="16"/>
                <w:szCs w:val="16"/>
              </w:rPr>
              <w:t xml:space="preserve">REQUERER </w:t>
            </w:r>
            <w:r>
              <w:rPr>
                <w:sz w:val="16"/>
                <w:szCs w:val="16"/>
              </w:rPr>
              <w:t>a concessão do Auxílio-transporte, autorizando o desconto, em folha de pagamento, de 6% (seis por cento) do meu padrão de vencimentos (códigos 002/004)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   _____/______/_______                         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IFESTAÇÃO DA CHEFIA</w:t>
            </w:r>
          </w:p>
          <w:p>
            <w:pPr>
              <w:pStyle w:val="Normal"/>
              <w:jc w:val="both"/>
              <w:rPr/>
            </w:pPr>
            <w:r>
              <w:rPr/>
              <w:t>De acordo com o artigo 6º da Lei 13.194/01 de 24/10/01 (DOM de 25/10/01), e após análise efetuada. Concedo o benefício conforme segue:</w:t>
            </w:r>
          </w:p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410"/>
              <w:gridCol w:w="2238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ódigo do Transport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de Diária do Vinc: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de Diária do Vínc: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   _____/______/_______                                                                                    __________________________________________________</w:t>
            </w:r>
          </w:p>
          <w:tbl>
            <w:tblPr>
              <w:tblW w:w="12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6945"/>
              <w:gridCol w:w="1926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ind w:left="-392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Assinatura da Chefia da Unidade ou Autoridade Competente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ASTRO DO BENEFÍCI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Cadastramento: _____/______/_______                                                                 __________________________________________________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329"/>
              <w:gridCol w:w="934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RESPONSÁVEL PELO CADASTRO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CELAMENTO DO BENEFÍC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_________________________________________________________________, RF _______________________________solicito o CANCELAMENTO da concessão do Auxílio Transporte em pecúnia a partir do mês de ________________________/________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São Paulo   _____/______/_______                         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exact" w:line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38:00Z</dcterms:created>
  <dc:creator>D119326</dc:creator>
  <dc:description/>
  <cp:keywords/>
  <dc:language>en-US</dc:language>
  <cp:lastModifiedBy>Administrador</cp:lastModifiedBy>
  <cp:lastPrinted>2004-07-08T09:46:00Z</cp:lastPrinted>
  <dcterms:modified xsi:type="dcterms:W3CDTF">2017-08-25T13:00:00Z</dcterms:modified>
  <cp:revision>12</cp:revision>
  <dc:subject/>
  <dc:title>CADASTRO PARA OPÇÃO DO AUXÍLIO TRANSPORTE</dc:title>
</cp:coreProperties>
</file>